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0730" cy="77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556</w:t>
      </w:r>
      <w:r>
        <w:rPr>
          <w:sz w:val="28"/>
          <w:szCs w:val="28"/>
        </w:rPr>
        <w:t>期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  <w:sz w:val="28"/>
          <w:szCs w:val="28"/>
        </w:rPr>
        <w:t xml:space="preserve">主办：安徽师范大学                        </w:t>
      </w:r>
      <w:r>
        <w:rPr>
          <w:rFonts w:ascii="宋体;SimSun" w:hAnsi="宋体;SimSun"/>
          <w:sz w:val="28"/>
          <w:szCs w:val="28"/>
        </w:rPr>
        <w:t>2016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微软雅黑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600" w:before="0" w:after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sz w:val="32"/>
          <w:szCs w:val="32"/>
        </w:rPr>
        <w:t>收获 分享 提升 憧憬</w:t>
      </w:r>
    </w:p>
    <w:p>
      <w:pPr>
        <w:pStyle w:val="Style15"/>
        <w:spacing w:lineRule="auto" w:line="360" w:before="0" w:after="0"/>
        <w:ind w:first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792480</wp:posOffset>
            </wp:positionV>
            <wp:extent cx="2857500" cy="23539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922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清明以后，紧张又充实的“影子培训”开始了，我们分别到安师大附属幼儿园、镜湖幼儿园、实验幼儿园、育红幼儿园、环城南路幼儿园五所幼儿园观摩学习。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幼儿园的老师们能</w:t>
      </w:r>
      <w:r>
        <w:rPr>
          <w:color w:val="000000"/>
          <w:sz w:val="28"/>
          <w:szCs w:val="28"/>
        </w:rPr>
        <w:t>根据</w:t>
      </w:r>
      <w:r>
        <w:rPr>
          <w:color w:val="000000"/>
          <w:sz w:val="28"/>
          <w:szCs w:val="28"/>
        </w:rPr>
        <w:t>所属幼儿园</w:t>
      </w:r>
      <w:r>
        <w:rPr>
          <w:color w:val="000000"/>
          <w:sz w:val="28"/>
          <w:szCs w:val="28"/>
        </w:rPr>
        <w:t>的特色，</w:t>
      </w:r>
      <w:r>
        <w:rPr>
          <w:color w:val="000000"/>
          <w:sz w:val="28"/>
          <w:szCs w:val="28"/>
        </w:rPr>
        <w:t>结合多种形式对我们进行悉心的实践指导，让我们在观摩活动中反思自己、提升自己，不禁感叹：本次观摩活动收获颇丰。</w:t>
      </w:r>
    </w:p>
    <w:p>
      <w:pPr>
        <w:pStyle w:val="Style15"/>
        <w:spacing w:lineRule="auto" w:line="360" w:before="0" w:after="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其中五所</w:t>
      </w:r>
      <w:r>
        <w:rPr>
          <w:color w:val="000000"/>
          <w:sz w:val="28"/>
          <w:szCs w:val="28"/>
        </w:rPr>
        <w:t>幼儿园科学的教育理念、规范</w:t>
      </w:r>
      <w:r>
        <w:rPr>
          <w:color w:val="000000"/>
          <w:sz w:val="28"/>
          <w:szCs w:val="28"/>
        </w:rPr>
        <w:t>又人性</w:t>
      </w:r>
      <w:r>
        <w:rPr>
          <w:color w:val="000000"/>
          <w:sz w:val="28"/>
          <w:szCs w:val="28"/>
        </w:rPr>
        <w:t>化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管理、整洁优美的园内环境、</w:t>
      </w:r>
      <w:r>
        <w:rPr>
          <w:color w:val="000000"/>
          <w:sz w:val="28"/>
          <w:szCs w:val="28"/>
        </w:rPr>
        <w:t>愉悦和谐的</w:t>
      </w:r>
      <w:r>
        <w:rPr>
          <w:color w:val="000000"/>
          <w:sz w:val="28"/>
          <w:szCs w:val="28"/>
        </w:rPr>
        <w:t>氛围，给我</w:t>
      </w:r>
      <w:r>
        <w:rPr>
          <w:color w:val="000000"/>
          <w:sz w:val="28"/>
          <w:szCs w:val="28"/>
        </w:rPr>
        <w:t>们</w:t>
      </w:r>
      <w:r>
        <w:rPr>
          <w:color w:val="000000"/>
          <w:sz w:val="28"/>
          <w:szCs w:val="28"/>
        </w:rPr>
        <w:t>留下了深刻的印象。</w:t>
      </w:r>
      <w:r>
        <w:rPr>
          <w:color w:val="000000"/>
          <w:sz w:val="28"/>
          <w:szCs w:val="28"/>
        </w:rPr>
        <w:t>通过观察和记录，我们能感受到幼儿园工作做的细致又周到。首先，特别令人称赞的是幼儿园的设施考虑到儿童安全的需要</w:t>
      </w:r>
      <w:r>
        <w:rPr>
          <w:color w:val="000000"/>
          <w:sz w:val="28"/>
          <w:szCs w:val="28"/>
        </w:rPr>
        <w:t>，如玩具架的高度、物品</w:t>
      </w:r>
      <w:r>
        <w:rPr>
          <w:color w:val="000000"/>
          <w:sz w:val="28"/>
          <w:szCs w:val="28"/>
        </w:rPr>
        <w:t>棱角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。其次，各个幼儿园还贴心布置适合不同年龄段孩子发展的区域环境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例如</w:t>
      </w:r>
      <w:r>
        <w:rPr>
          <w:color w:val="000000"/>
          <w:sz w:val="28"/>
          <w:szCs w:val="28"/>
        </w:rPr>
        <w:t>培养孩子语言能力的角色区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培养孩子智慧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社会性行为的活动区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发展孩子动手能力的操作区</w:t>
      </w:r>
      <w:r>
        <w:rPr>
          <w:color w:val="000000"/>
          <w:sz w:val="28"/>
          <w:szCs w:val="28"/>
        </w:rPr>
        <w:t>等。此外五所幼儿园的早操活动各具特色，给人耳目一新的感觉。可以说这次</w:t>
      </w:r>
      <w:r>
        <w:rPr>
          <w:color w:val="000000"/>
          <w:sz w:val="28"/>
          <w:szCs w:val="28"/>
        </w:rPr>
        <w:t>区域</w:t>
      </w:r>
      <w:r>
        <w:rPr>
          <w:color w:val="000000"/>
          <w:sz w:val="28"/>
          <w:szCs w:val="28"/>
        </w:rPr>
        <w:t>观摩活动的所观、所思、所感，为我们以后工作的开展提供了很好的帮助。</w:t>
      </w:r>
    </w:p>
    <w:p>
      <w:pPr>
        <w:pStyle w:val="Style15"/>
        <w:spacing w:lineRule="auto" w:line="360" w:before="0" w:after="0"/>
        <w:ind w:firstLine="6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93420</wp:posOffset>
            </wp:positionV>
            <wp:extent cx="2761615" cy="2249805"/>
            <wp:effectExtent l="0" t="0" r="0" b="0"/>
            <wp:wrapTight wrapText="bothSides">
              <wp:wrapPolygon edited="0">
                <wp:start x="-128" y="0"/>
                <wp:lineTo x="-128" y="21494"/>
                <wp:lineTo x="21599" y="21494"/>
                <wp:lineTo x="21599" y="0"/>
                <wp:lineTo x="-1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通过几节的观摩教育活动和研讨活动，使我们深深意识到：在今后的工作中要更加严格要求自己，不断认真学习、积极求教，提高自己的教育教学能力。幼儿园今后将多开展教学教研会议，让老师们能在问中学、学中求进步。多开展观摩活动，取长补短、去粗取精，提高自己教育教学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们</w:t>
      </w:r>
      <w:r>
        <w:rPr>
          <w:sz w:val="28"/>
          <w:szCs w:val="28"/>
        </w:rPr>
        <w:t>都</w:t>
      </w:r>
      <w:r>
        <w:rPr>
          <w:sz w:val="28"/>
          <w:szCs w:val="28"/>
        </w:rPr>
        <w:t>肩负着教育奠基工作的使命，</w:t>
      </w:r>
      <w:r>
        <w:rPr>
          <w:sz w:val="28"/>
          <w:szCs w:val="28"/>
        </w:rPr>
        <w:t>要</w:t>
      </w:r>
      <w:r>
        <w:rPr>
          <w:sz w:val="28"/>
          <w:szCs w:val="28"/>
        </w:rPr>
        <w:t>更加明确我们的职责，</w:t>
      </w:r>
      <w:r>
        <w:rPr>
          <w:sz w:val="28"/>
          <w:szCs w:val="28"/>
        </w:rPr>
        <w:t>努力提升</w:t>
      </w:r>
      <w:r>
        <w:rPr>
          <w:sz w:val="28"/>
          <w:szCs w:val="28"/>
        </w:rPr>
        <w:t>职业</w:t>
      </w:r>
      <w:r>
        <w:rPr>
          <w:sz w:val="28"/>
          <w:szCs w:val="28"/>
        </w:rPr>
        <w:t>修养，积极提高</w:t>
      </w:r>
      <w:r>
        <w:rPr>
          <w:sz w:val="28"/>
          <w:szCs w:val="28"/>
        </w:rPr>
        <w:t>专业水平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今后工作中我们会不断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实践</w:t>
      </w:r>
      <w:r>
        <w:rPr>
          <w:sz w:val="28"/>
          <w:szCs w:val="28"/>
        </w:rPr>
        <w:t>中</w:t>
      </w:r>
      <w:r>
        <w:rPr>
          <w:sz w:val="28"/>
          <w:szCs w:val="28"/>
        </w:rPr>
        <w:t>摸索，把</w:t>
      </w:r>
      <w:r>
        <w:rPr>
          <w:sz w:val="28"/>
          <w:szCs w:val="28"/>
        </w:rPr>
        <w:t>所</w:t>
      </w:r>
      <w:r>
        <w:rPr>
          <w:sz w:val="28"/>
          <w:szCs w:val="28"/>
        </w:rPr>
        <w:t>学到的方法，运用到我们实际的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工作中去，让我们的幼儿园</w:t>
      </w:r>
      <w:r>
        <w:rPr>
          <w:sz w:val="28"/>
          <w:szCs w:val="28"/>
        </w:rPr>
        <w:t>更加完善，让</w:t>
      </w:r>
      <w:r>
        <w:rPr>
          <w:sz w:val="28"/>
          <w:szCs w:val="28"/>
        </w:rPr>
        <w:t>我们的</w:t>
      </w:r>
      <w:r>
        <w:rPr>
          <w:sz w:val="28"/>
          <w:szCs w:val="28"/>
        </w:rPr>
        <w:t>保教工作不断优化</w:t>
      </w:r>
      <w:r>
        <w:rPr>
          <w:sz w:val="28"/>
          <w:szCs w:val="28"/>
        </w:rPr>
        <w:t>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0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观摩精彩，虚心求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份我们进入了“影子培训”阶段，以分组的形式进入幼儿园学习，我们分成了五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2800350" cy="2468245"/>
            <wp:effectExtent l="0" t="0" r="0" b="0"/>
            <wp:wrapTight wrapText="bothSides">
              <wp:wrapPolygon edited="0">
                <wp:start x="-47" y="0"/>
                <wp:lineTo x="-47" y="21542"/>
                <wp:lineTo x="21600" y="21542"/>
                <wp:lineTo x="21600" y="0"/>
                <wp:lineTo x="-4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第一组学员来到了花园式的幼儿园——芜湖市实验幼儿园。老师们精心准备了两节公开课，分别是中班语言活动《大灰狼的新娘》和大班音乐活动《旋转木马》，这两节课充分的调动了幼儿的积极性，培养了幼儿的语言表达能力，同时也激发幼儿对音乐的兴趣，充分遵循了以幼儿为本的原则。除了公开课，她们还给我们带来了特色的活动——开展阅读课题为例的分享式研讨活动，八位老师向我们展示了她们参与阅读活动的心得，为我们做了很好的经验分享。</w:t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3095625" cy="2971800"/>
            <wp:effectExtent l="0" t="0" r="0" b="0"/>
            <wp:wrapTight wrapText="bothSides">
              <wp:wrapPolygon edited="0">
                <wp:start x="-62" y="0"/>
                <wp:lineTo x="-62" y="21534"/>
                <wp:lineTo x="21599" y="21534"/>
                <wp:lineTo x="21599" y="0"/>
                <wp:lineTo x="-6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第二组学员进入芜湖市镜湖幼儿园，园长柯群热情接待了我们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>首先观摩了早操活动。早操活动分年级开展，大班绳操、中班花操各具特色，让孩子们在游戏中做操。早操包含有热身运动、整理运动，既规范又富有趣味性，孩子们也乐于参加。</w:t>
      </w:r>
      <w:r>
        <w:rPr>
          <w:sz w:val="28"/>
          <w:szCs w:val="28"/>
        </w:rPr>
        <w:t>接着观摩了大班打击乐《拔根芦柴花》和大班美术《美丽的纸杯》，教师教态自然、认真、有亲和力、观察细致并及时引导，给人印象深刻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为了使家园共育落到实处，在“家长进课堂”特色活动中，镜湖幼儿园在家长的配合下，不仅让幼儿了解飞机的结构和功能，还让幼儿体验小记者的角色，了解电视台的活动。这也说明幼儿园不断丰富自己、提高自己，创造最大条件优化幼儿的学习生活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71800" cy="2842260"/>
            <wp:effectExtent l="0" t="0" r="0" b="0"/>
            <wp:wrapTight wrapText="bothSides">
              <wp:wrapPolygon edited="0">
                <wp:start x="-60" y="0"/>
                <wp:lineTo x="-60" y="21529"/>
                <wp:lineTo x="21600" y="21529"/>
                <wp:lineTo x="21600" y="0"/>
                <wp:lineTo x="-6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第三组来到了芜湖市环城南路幼儿园，踏入幼儿园就感受到亲切的氛围。她们给我们精心准备了两节活动课，大班社会活动《方特一日游》和中班音乐律动《孙悟空与猪八戒》，两节课都是利用孩子熟悉的事物来引起了幼儿的兴趣，同时都以游戏活动来培养幼儿的合作能力。</w:t>
      </w:r>
    </w:p>
    <w:p>
      <w:pPr>
        <w:pStyle w:val="Normal"/>
        <w:spacing w:lineRule="auto" w:line="360"/>
        <w:ind w:firstLine="52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971800" cy="2872740"/>
            <wp:effectExtent l="0" t="0" r="0" b="0"/>
            <wp:wrapTight wrapText="bothSides">
              <wp:wrapPolygon edited="0">
                <wp:start x="-67" y="0"/>
                <wp:lineTo x="-67" y="21538"/>
                <wp:lineTo x="21600" y="21538"/>
                <wp:lineTo x="21600" y="0"/>
                <wp:lineTo x="-6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第四组来到了芜湖育红幼儿园，她们为我们带来了大班科学活动《瓶子吹气球》和大班韵律活动《小猪和小树苗》。其中科学课老师运用了醋与小苏打所起的化学反应使气球鼓了起来，给了我们很大的惊喜。老师们还精心准备了游戏活动，其中的玩报纸和捉尾巴游戏的开展，不仅锻炼了幼儿的腿部肌肉，也培养了幼儿的动手动脑能力。</w:t>
      </w:r>
    </w:p>
    <w:p>
      <w:pPr>
        <w:pStyle w:val="Normal"/>
        <w:spacing w:lineRule="auto" w:line="360"/>
        <w:ind w:firstLine="52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857500" cy="2773680"/>
            <wp:effectExtent l="0" t="0" r="0" b="0"/>
            <wp:wrapTight wrapText="bothSides">
              <wp:wrapPolygon edited="0">
                <wp:start x="-70" y="0"/>
                <wp:lineTo x="-70" y="21533"/>
                <wp:lineTo x="21600" y="21533"/>
                <wp:lineTo x="21600" y="0"/>
                <wp:lineTo x="-7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第五组来到了安徽师范大学附属幼儿园，各种操作活动的开展令人受益匪浅。其中大班《小小建筑师》是一堂非常有意义的操作活动，让幼儿主动探索扑克牌的搭建方法，同时大胆讲叙操作过程。这样不仅锻炼了幼儿思维和语言表达，同时也提升了教师的组织能力和课堂管理能力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在大班打击乐《海盗和船长》活动中，教师巧妙地运用故事展开教学，孩子们的学习兴趣高涨，积极发言。大班健康《打地鼠》活动，以游戏为主，在活动中锻炼了孩子跑、跳、躲闪等反应能力，可以看出教师成熟的课堂驾驭能力和语言表达能力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特色教研活动中每个教师都能参与其中，并围绕四个方面展开讨论，分别是教学设计如何体现层次性；活动中儿童呈现了什么样的发展水平，有什么样的表现？；从这节活动中你收获了什么？；你有什么问题？。后来观摩的环保嘉年华中班特色活动中，每个班幼儿代表都根据自己班的主题进行了介绍。如中一班的“环保曲棍球”、中二班的“小小降落伞”、中三班的“投其所好”、中四班的“垃圾分类”、中五班的“空气小卫士”、中六班的“绿色出行小达人”。每个班都充分利用各种废旧物品，在“做中学”，在“做中求进步”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通过这次“影子培训”活动，使我们收获很多，不仅学到了园内先进的教育理念，即以幼儿为本、自主学习，大胆创新。也学到了教师们的优秀的教育经验，从纵向指挥、服从的师生关系转为横向平等对话的师生关系，促进幼儿富有个性化的发展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幼儿园教师置换脱产培训班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方正姚体">
    <w:altName w:val="微软雅黑"/>
    <w:charset w:val="86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CharChar">
    <w:name w:val="称呼 Char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3">
    <w:name w:val=" Char Char"/>
    <w:qFormat/>
    <w:rPr>
      <w:kern w:val="2"/>
      <w:sz w:val="18"/>
      <w:szCs w:val="18"/>
      <w:lang w:bidi="ar-SA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31">
    <w:name w:val=" Char Char3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4">
    <w:name w:val="页脚 Char Char"/>
    <w:qFormat/>
    <w:rPr>
      <w:kern w:val="2"/>
      <w:sz w:val="18"/>
      <w:szCs w:val="18"/>
    </w:rPr>
  </w:style>
  <w:style w:type="character" w:styleId="Style31">
    <w:name w:val="style31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sz w:val="18"/>
      <w:szCs w:val="1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X</dc:creator>
  <dc:description/>
  <cp:keywords/>
  <dc:language>en-US</dc:language>
  <cp:lastModifiedBy>AutoBVT</cp:lastModifiedBy>
  <dcterms:modified xsi:type="dcterms:W3CDTF">2016-05-06T06:27:00Z</dcterms:modified>
  <cp:revision>51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