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136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Dotum" w:cs="华文中宋;Dotum" w:ascii="华文中宋;Dotum" w:hAnsi="华文中宋;Dotum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宋体" w:hAnsi="方正姚体;宋体" w:cs="宋体;SimSun" w:eastAsia="方正姚体;宋体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宋体" w:hAnsi="方正姚体;宋体" w:cs="宋体;SimSun" w:eastAsia="方正姚体;宋体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bCs/>
          <w:color w:val="FF0000"/>
          <w:kern w:val="0"/>
          <w:sz w:val="24"/>
          <w:szCs w:val="80"/>
        </w:rPr>
      </w:pPr>
      <w:r>
        <w:rPr>
          <w:rFonts w:eastAsia="华文中宋;Dotum" w:cs="宋体;SimSun" w:ascii="华文中宋;Dotum" w:hAnsi="华文中宋;Dotum"/>
          <w:b/>
          <w:bCs/>
          <w:color w:val="FF0000"/>
          <w:kern w:val="0"/>
          <w:sz w:val="24"/>
          <w:szCs w:val="8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第</w:t>
      </w:r>
      <w:r>
        <w:rPr>
          <w:sz w:val="28"/>
          <w:szCs w:val="28"/>
        </w:rPr>
        <w:t>77</w:t>
      </w:r>
      <w:r>
        <w:rPr>
          <w:sz w:val="28"/>
          <w:szCs w:val="28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 xml:space="preserve">主办：安徽师范大学                         </w:t>
      </w:r>
      <w:r>
        <w:rPr>
          <w:rFonts w:ascii="宋体;SimSun" w:hAnsi="宋体;SimSun"/>
          <w:sz w:val="28"/>
          <w:szCs w:val="28"/>
        </w:rPr>
        <w:t>2014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Dotum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Dotum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走进附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快乐提高</w:t>
      </w:r>
    </w:p>
    <w:p>
      <w:pPr>
        <w:pStyle w:val="Normal"/>
        <w:ind w:firstLine="2397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跟岗研修之收获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时间都去哪儿了？还没好好感受，研修就结束了。走在充满桂花馥郁芬芳的附小校园，内心满是不舍与留恋。初到时的陌生感、姚金中主任亲切的笑脸、骆正位校长字字珠玑的点评、各位带教导师的精彩课堂，一一闪过眼前，再翻看听课记录本上满满的收获，感受良多。</w:t>
      </w:r>
    </w:p>
    <w:p>
      <w:pPr>
        <w:pStyle w:val="Normal"/>
        <w:snapToGrid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一、追求高效课堂，需从文本解读开始。还记得省小语教研员吴福雷老师给我们做过的《从细读走向高效》的讲座，他告诉我们：“文本细读是对语文最真实的触摸，是对人生最质朴的思考，是对心灵</w:t>
      </w:r>
    </w:p>
    <w:p>
      <w:pPr>
        <w:pStyle w:val="Normal"/>
        <w:snapToGrid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最温柔的探寻，是对自我最直接的反观。在细读中我们能品尝到语文散发的芬芳，我们能拥有思考的力量，我们能破解语文教学高耗低效的难题，我们能赢得语文教学应有的品位与尊严。”而师大附小程洁老师也在报告中告诉我们，她获省优质课比赛一等奖的课《要是你在野外迷了路》，也与精准的解读文本特点，有分不开的关系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二、追求高效课堂，需要精心设计教学过程。在这段时间的听课中，我见识到了许多特别让我震撼的课：有张仲良老师的《口语交际——父母的爱》，有刘璟老师的课《巨人的花园》，有程洁老师的课《秋天的雨》，夏菊萍老师的课《老人与海鸥》</w:t>
      </w:r>
      <w:r>
        <w:rPr>
          <w:bCs/>
          <w:sz w:val="28"/>
          <w:szCs w:val="28"/>
        </w:rPr>
        <w:t>......</w:t>
      </w:r>
      <w:r>
        <w:rPr>
          <w:bCs/>
          <w:sz w:val="28"/>
          <w:szCs w:val="28"/>
        </w:rPr>
        <w:t>这些优质的课，无一不是在精准解读文本的基础上，精心设计相关的教学内容与过程，才能在教学中呈现精彩的课堂与学生的生成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三、追求高效课堂，需要组织好课堂教学。借班上课，能够在较短时间内抓住学生的心，实施有效的教学，在张仲良老师的口语交际课《父母的爱》中，做得特别好。从导入环节即可看出张老师课堂教学的组织能力有多强。师：你知道我们这是第几次见面吗？生：第一次。师：不，这已经是我们第好几次见面了。为了上课，我从你们班门前走过好几趟，狠狠地看了你们几眼，发现你们上课坐得特别端正（此时学生坐端正了），发言特别积极，回答问题声音响亮。（之后的课堂上，孩子们的表现的确是可圈可点。）师：你知道我们这节课要干什么吗？生：上课。师：不，这节课咱们聊天，而且是群聊。（学生“啊”声一片，充满期待，课堂处于有序而又热烈的气氛中。）仅以张老师课中两处实例，表达我对高效课堂中，组织教学能力重要性的看法。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>四、追求高效课堂，需要锤炼教师课堂语言，尤其是评价语言。听了附小许多优秀老师的课，给我感受较深的还有教师课堂语言</w:t>
      </w:r>
      <w:r>
        <w:rPr>
          <w:sz w:val="28"/>
          <w:szCs w:val="28"/>
        </w:rPr>
        <w:t>生动、感性、优美而又精炼。精心锤炼自己的课堂用语，少说重复的话与无意义的口头语，让语言简洁、明快，指向性强，尤其是学生能听懂，这也是优秀教师所必备的专业素养，未来我的专业发展也要从这方面进行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五、追求高效课堂，需要深度课后反思。每次听课后，不管多忙，骆校长和姚主任都会抽时间过来与我们一起交流、探讨。还记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日上午，听课结束已经</w:t>
      </w:r>
      <w:r>
        <w:rPr>
          <w:bCs/>
          <w:sz w:val="28"/>
          <w:szCs w:val="28"/>
        </w:rPr>
        <w:t>11:30</w:t>
      </w:r>
      <w:r>
        <w:rPr>
          <w:bCs/>
          <w:sz w:val="28"/>
          <w:szCs w:val="28"/>
        </w:rPr>
        <w:t>了，另一个活动正等着姚主任去进行。但姚主任却坚持要与我们交流，看着他来去匆匆的身影，听着他对课中得失的娓娓道来，我想已经没有更多的语言能够表达我的感动了，同样的，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日上午，学员的汇报课结束时间也在</w:t>
      </w:r>
      <w:r>
        <w:rPr>
          <w:bCs/>
          <w:sz w:val="28"/>
          <w:szCs w:val="28"/>
        </w:rPr>
        <w:t>11:30</w:t>
      </w:r>
      <w:r>
        <w:rPr>
          <w:bCs/>
          <w:sz w:val="28"/>
          <w:szCs w:val="28"/>
        </w:rPr>
        <w:t>，骆校长与姚主任与大家一直交流到</w:t>
      </w:r>
      <w:r>
        <w:rPr>
          <w:bCs/>
          <w:sz w:val="28"/>
          <w:szCs w:val="28"/>
        </w:rPr>
        <w:t>12:30</w:t>
      </w:r>
      <w:r>
        <w:rPr>
          <w:bCs/>
          <w:sz w:val="28"/>
          <w:szCs w:val="28"/>
        </w:rPr>
        <w:t>。这样一种做事认真、执着的态度，以及对于课后研讨、反思的专业精神，已经深深印在每位学员心中，感动并影响着每个人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像这样的细节还有很多，最感动我的，还有叶良军老师的课上，个子小小的王金莲老师一人从多媒体教室，搬来了十几把圆凳给听课学员们，那一刻，我们心里暖暖的，胸臆间被一种叫“感动”的情绪胀满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时间都去哪儿了？还没好好感受，研修就结束了。还记得“中国好组长”颁奖典礼上，汪汉林组长用他最真诚的声音，道出了我们心中的话：“感谢国培，让我们有这样一个机会，向师大附小众多优秀的领导与老师学习；更感谢国培，让我们有这样一个机会，向各位优秀的学员同仁们学习；最感谢国培，在人生届而立之年时，能结识这么多优秀的同学，并结下深厚的友谊！”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（芜湖市峨桥中心小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潘月霞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cs="宋体;SimSu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称呼 Char Char"/>
    <w:qFormat/>
    <w:rPr>
      <w:kern w:val="2"/>
      <w:sz w:val="21"/>
      <w:szCs w:val="24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island</dc:creator>
  <dc:description/>
  <cp:keywords/>
  <dc:language>en-US</dc:language>
  <cp:lastModifiedBy>SDWM</cp:lastModifiedBy>
  <dcterms:modified xsi:type="dcterms:W3CDTF">2014-11-11T08:27:00Z</dcterms:modified>
  <cp:revision>197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