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b/>
          <w:bCs/>
          <w:sz w:val="32"/>
          <w:szCs w:val="32"/>
        </w:rPr>
        <w:t>神奇的《几何画板》</w:t>
      </w:r>
    </w:p>
    <w:p>
      <w:pPr>
        <w:pStyle w:val="Normal"/>
        <w:snapToGrid w:val="false"/>
        <w:spacing w:lineRule="auto" w:line="300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bCs/>
          <w:sz w:val="32"/>
          <w:szCs w:val="32"/>
        </w:rPr>
        <w:t>刘莉老师</w:t>
      </w:r>
      <w:r>
        <w:rPr>
          <w:b/>
          <w:bCs/>
          <w:sz w:val="32"/>
          <w:szCs w:val="32"/>
        </w:rPr>
        <w:t>为</w:t>
      </w:r>
      <w:r>
        <w:rPr>
          <w:b/>
          <w:sz w:val="32"/>
          <w:szCs w:val="32"/>
        </w:rPr>
        <w:t>国培初中数学班授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是参加培训班以来的第一次上机课，大家都非常期待。有些学员吃过午饭后就早早地等在了计算中心机房的门口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6700</wp:posOffset>
            </wp:positionV>
            <wp:extent cx="2781300" cy="204724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课了，大家迫不急待地打开电脑，按照刘莉老师的提示打开了今天要学习的软件——《几何画板》。《几何画板》软件是由美国</w:t>
      </w:r>
      <w:r>
        <w:rPr>
          <w:sz w:val="28"/>
          <w:szCs w:val="28"/>
        </w:rPr>
        <w:t>Key Curriculum Press</w:t>
      </w:r>
      <w:r>
        <w:rPr>
          <w:sz w:val="28"/>
          <w:szCs w:val="28"/>
        </w:rPr>
        <w:t>公司制作并出版的优秀教育软件，号称“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动态几何”，它能够动态地展现出几何对象的位置关系、运行变化规律。《几何画板》有着传统尺规所无法比拟的优越性，其严谨的作图程序、强大的作图和计算功能，能有效地树立学生严谨、科学的作图观，有利于数与形的完美结合；有利于培养了学生空间想象的能力；有利于学生建构数学知识；有利于教师提高数学教学质量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通过刘莉老师的认真讲解和演示，让大家感觉到《几何画板》能够与数学教学有机结合，可以使教学的表现内容与形式更加形象化、生动化、多样化、趣味化，更有利于充分揭示数学概念的形成与发展、数学思维的过程和实质，展示数学思维的形成过程，使数学教学收到良好的效果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刘老师利用大家比较熟悉的数学概念、公式和定理画出规范的数学图形，使大家感觉很新颖，也很感兴趣，更激起了大家的学习兴趣。每位学员都很投入地进行了学习、练习。更有不少学员提出了操作问题，刘老师都能耐心地进行解答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下午三个小时的课程不知不觉就过去了，中途都没有休息一分钟。最终大家依依不舍地离开了机房，走时纷纷表示学校能再多安排些时间进行学习和练习就好了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习结束后，学员</w:t>
      </w:r>
      <w:hyperlink r:id="rId4" w:tgtFrame="_blank">
        <w:r>
          <w:rPr>
            <w:rStyle w:val="InternetLink"/>
            <w:sz w:val="28"/>
            <w:szCs w:val="28"/>
          </w:rPr>
          <w:t>孙斌</w:t>
        </w:r>
      </w:hyperlink>
      <w:r>
        <w:rPr>
          <w:sz w:val="28"/>
          <w:szCs w:val="28"/>
        </w:rPr>
        <w:t>记录下了自己学习的感想，</w:t>
      </w:r>
      <w:r>
        <w:rPr>
          <w:sz w:val="28"/>
          <w:szCs w:val="28"/>
        </w:rPr>
        <w:t>几何画板使学生原本感到枯燥的数学变得形象生动，可以极大地调动学生学习的积极性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日常教学中，在重难点的突破上提供了一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钥匙</w:t>
      </w:r>
      <w:r>
        <w:rPr>
          <w:sz w:val="28"/>
          <w:szCs w:val="28"/>
        </w:rPr>
        <w:t>”；</w:t>
      </w:r>
      <w:r>
        <w:rPr>
          <w:sz w:val="28"/>
          <w:szCs w:val="28"/>
        </w:rPr>
        <w:t>几何画板操作实用性强，但在农村初中某种程度上看并不“普及”，需要提供这样一个学习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”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/</w:t>
      </w:r>
      <w:r>
        <w:rPr>
          <w:sz w:val="28"/>
          <w:szCs w:val="28"/>
        </w:rPr>
        <w:t>陈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方世友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45.192.226:79/bbs/home.php?mod=space&amp;uid=408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0T07:38:00Z</dcterms:modified>
  <cp:revision>83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