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3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芜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湖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行</w:t>
      </w:r>
    </w:p>
    <w:p>
      <w:pPr>
        <w:pStyle w:val="Normal"/>
        <w:spacing w:lineRule="auto" w:line="360"/>
        <w:ind w:left="4247" w:hanging="281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 w:val="28"/>
        </w:rPr>
        <w:t>芜湖还是一片秋色</w:t>
      </w:r>
    </w:p>
    <w:p>
      <w:pPr>
        <w:pStyle w:val="Normal"/>
        <w:spacing w:lineRule="auto" w:line="360"/>
        <w:ind w:firstLine="32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枝头树叶金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风来声瑟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仿佛为国培讴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从师大走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总有不少收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食堂里饭菜飘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从芜湖走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学子打饭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微笑在脸上闪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细雨滴滴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伴着树叶好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赭山不寂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有国培小数在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从芜湖走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心中装满迷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和国培同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国培陪伴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重温学生时代的欢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3776345" cy="27063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小学数学班 张树利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宋体;SimSun" w:hAnsi="宋体;SimSun" w:cs="Tahoma"/>
          <w:b/>
          <w:b/>
          <w:bCs/>
          <w:color w:val="333333"/>
          <w:kern w:val="2"/>
          <w:sz w:val="32"/>
          <w:szCs w:val="32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color w:val="333333"/>
            <w:kern w:val="2"/>
            <w:sz w:val="32"/>
            <w:szCs w:val="32"/>
          </w:rPr>
          <w:t>“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>提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>”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>起兴趣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 xml:space="preserve">  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 xml:space="preserve"> 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>“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>问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>”</w:t>
        </w:r>
        <w:r>
          <w:rPr>
            <w:rStyle w:val="InternetLink"/>
            <w:rFonts w:ascii="宋体;SimSun" w:hAnsi="宋体;SimSun" w:cs="Tahoma"/>
            <w:b/>
            <w:bCs/>
            <w:color w:val="333333"/>
            <w:kern w:val="2"/>
            <w:sz w:val="32"/>
            <w:szCs w:val="32"/>
          </w:rPr>
          <w:t>活思维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33120</wp:posOffset>
            </wp:positionV>
            <wp:extent cx="3095625" cy="2020570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，来自育红小学的陈严老师为我们带来了精彩的一节课</w:t>
      </w:r>
      <w:r>
        <w:rPr>
          <w:rFonts w:cs="宋体;SimSun" w:ascii="宋体;SimSun" w:hAnsi="宋体;SimSun"/>
          <w:sz w:val="28"/>
        </w:rPr>
        <w:t>-----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提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起兴趣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>问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活思维》。我很同意</w:t>
      </w:r>
      <w:r>
        <w:rPr>
          <w:rFonts w:ascii="宋体;SimSun" w:hAnsi="宋体;SimSun" w:cs="宋体;SimSun"/>
          <w:sz w:val="28"/>
        </w:rPr>
        <w:t>陈老师的观点：</w:t>
      </w:r>
      <w:r>
        <w:rPr>
          <w:rFonts w:ascii="宋体;SimSun" w:hAnsi="宋体;SimSun" w:cs="宋体;SimSun"/>
          <w:sz w:val="28"/>
        </w:rPr>
        <w:t>年轻教师和特级教师、名师的一个区别点就在于，课堂提问的艺术未能完全领会。一个好的问题能够引发师生之间的互动交流、精彩对话。给予学生多一些的信任、多一点的时间，也许老师会有意想不到的收获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师作为课堂的引导者，提问是一个主要的途径。有利于激发学生的学习兴趣，发散学生的思维，提高学生的学习效率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陈老师的报使我受益匪浅，我感受最深的有这么几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、营造愉悦氛围，激发学生思考的兴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老师为我们展示了一个《解决问题的策略（倒推）》的课例，这里面的一个回文诗导入让我印象深刻，不仅生动有趣，快速的吸引了学生的注意力，更把数学与语文有效的结合起来，拓展了学生的思维面。《图形的放大与缩小》课例，让学生帮助老师选择照片贴宣传栏，利用风趣幽默的语言导入新课，让孩子们快乐地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提高问题质量，提出富有价值的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思考价值的问题能不断激发学生去思考的兴趣，增强思维能力，提高课堂效益。课堂发文，应该针对教学内容的重难点及关键，并结合生活实际，用心思考琢磨，创设情境，导入新课。《长方体的体积》这一案例中的问题情境非常的艺术，也培养了学生的自主探究能力以及发散思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三、控制问题数量，避免过于琐碎的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陈老师在说这个问题的时候，我也在思考，我上课的时候，一节课提了多少的问题，这其中又有多少问题是值得思考的呢，哪些不利于系统思考和分析问题呢？是不是有效的激发了学生的学习兴趣，有没有对学生进行有效的引导。看过一些优秀教师的课例后，我想我今后需要更加的仔细推敲、修改自己的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把握发问时机，善于调控提问的”火候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的提问决定着学生思维的方向和思维的深度，教师要善于把握发问时机，给学生提供更广阔的思维空间。不仅要认真思考如何提问、提问什么，更重要的是要思考在什么时候提问，要善于调控提问的“火候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堂上要给予学生充分的尊重，提出有趣精彩的问题，更要认真倾听学生的回答，给予学生充分的时间，充分的信任，这样才能够上好一堂课，才能够帮助学生有效的学习知识。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小学数学班 汤璐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数学课堂教学中讲授的艺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92480</wp:posOffset>
            </wp:positionV>
            <wp:extent cx="2809875" cy="2096135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 xml:space="preserve">日，芜湖市教研所的车文胜老师为我们带来的一场精彩的报告，收获很多。她为我们分析了课堂中的讲授的定义、正负效益、要求、关键点以及应用。    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堂讲授要运用好语言，但又不是简单的语言运用技巧，还要对教学内容进行加工整理，因而还要研究有效讲授的关键行为。通过今天的课程，我想我在今后的教学过程中，将会更加注意我的语言，思考是不是清晰明了、有没有吸引力，是否把握住了课堂的节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语言是教师进行教学的武器，也是组织学生注意的工具，教师的语言应准确、鲜明、生动，有启发性、激励性、悬念性、文学性和教育性，才能像磁铁一样吸引着学生，这种语言正如教育家夸美纽斯说过：“教室的嘴就是一个源泉，从那里可以产生知识的溪流”。在课堂教学中，教学效果成败的关键，在很大程度上取决于教师口头语言的表达水平。教学语言的生动性原则，是指教师在教学中运用妙趣横生、生动形象的语言，牢牢吸引着学生的注意力，使学生的学习活动化难为易，变枯燥为有趣，在活跃、愉快的课堂气氛中获取知识、提高知识、提高技能，从而达到教学的目的。“教师之没有爱，犹如池塘之没有水，没有爱就没有教育”。因此富有情趣的语言、亲切的语调、关爱的眼神、亲切的抚摸，这些小小的举动都能对学生产生良好的心理暗示激起学习的热情。为了能让学生主动参与，我常常对学生说“我们一起来试一试”、“谁愿意把道理讲给大家听？”、“谁来当小老师说说错在什么地方？”、“谁来争取这次机会”、“看谁最先发现规律”、“谁有不同的想法”、“你真聪明，你真棒”。在鼓励学生的轻松愉快的课堂气氛中，同学们听得更认真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新课程改革对教师提出了新的、更高的要求，因此教师更应当艺术性地运用教学语言，教师的“教”是为了更好地促进学生的“学”，这将同时带来一个更为民主、平等的师生关系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小学数学班   许丹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45.192.226:79/bbs/forum.php?mod=viewthread&amp;tid=13270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04T00:27:00Z</dcterms:modified>
  <cp:revision>63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