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FF0000"/>
          <w:w w:val="80"/>
          <w:kern w:val="0"/>
          <w:sz w:val="72"/>
          <w:szCs w:val="72"/>
          <w:vertAlign w:val="superscript"/>
        </w:rPr>
        <w:t>“</w:t>
      </w: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72"/>
          <w:szCs w:val="72"/>
          <w:vertAlign w:val="superscript"/>
        </w:rPr>
        <w:t>国培计划（</w:t>
      </w:r>
      <w:r>
        <w:rPr>
          <w:rFonts w:eastAsia="黑体;SimHei" w:cs="宋体;SimSun" w:ascii="黑体;SimHei" w:hAnsi="黑体;SimHei"/>
          <w:b/>
          <w:bCs/>
          <w:color w:val="FF0000"/>
          <w:w w:val="80"/>
          <w:kern w:val="0"/>
          <w:sz w:val="72"/>
          <w:szCs w:val="72"/>
          <w:vertAlign w:val="superscript"/>
        </w:rPr>
        <w:t>2014</w:t>
      </w: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72"/>
          <w:szCs w:val="72"/>
          <w:vertAlign w:val="superscript"/>
        </w:rPr>
        <w:t>）”—示范性集中</w:t>
      </w:r>
      <w:r>
        <w:rPr>
          <w:rFonts w:ascii="黑体;SimHei" w:hAnsi="黑体;SimHei" w:cs="宋体;SimSun" w:eastAsia="黑体;SimHei"/>
          <w:b/>
          <w:bCs/>
          <w:caps/>
          <w:color w:val="FF0000"/>
          <w:w w:val="80"/>
          <w:kern w:val="0"/>
          <w:sz w:val="72"/>
          <w:szCs w:val="72"/>
          <w:vertAlign w:val="superscript"/>
        </w:rPr>
        <w:t>培训</w:t>
      </w:r>
    </w:p>
    <w:p>
      <w:pPr>
        <w:pStyle w:val="Normal"/>
        <w:ind w:firstLine="1852"/>
        <w:rPr>
          <w:rFonts w:ascii="黑体;SimHei" w:hAnsi="黑体;SimHei" w:eastAsia="黑体;SimHei" w:cs="宋体;SimSun"/>
          <w:b/>
          <w:b/>
          <w:bCs/>
          <w:color w:val="FF0000"/>
          <w:w w:val="80"/>
          <w:kern w:val="0"/>
          <w:sz w:val="66"/>
          <w:szCs w:val="66"/>
        </w:rPr>
      </w:pP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66"/>
          <w:szCs w:val="66"/>
        </w:rPr>
        <w:t>培训团队研修项目</w:t>
      </w:r>
    </w:p>
    <w:p>
      <w:pPr>
        <w:pStyle w:val="Normal"/>
        <w:ind w:firstLine="1329"/>
        <w:rPr/>
      </w:pP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66"/>
          <w:szCs w:val="66"/>
        </w:rPr>
        <w:t>高等学校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66"/>
          <w:szCs w:val="66"/>
        </w:rPr>
        <w:t>第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66"/>
          <w:szCs w:val="66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66"/>
          <w:szCs w:val="66"/>
        </w:rPr>
        <w:t>期简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66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66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3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color w:val="FF0000"/>
          <w:kern w:val="0"/>
          <w:sz w:val="24"/>
          <w:szCs w:val="72"/>
          <w:lang w:val="en-US" w:eastAsia="en-US"/>
        </w:rPr>
      </w:pPr>
      <w:r>
        <w:rPr>
          <w:rFonts w:eastAsia="华文中宋;Dotum" w:cs="宋体;SimSun" w:ascii="宋体;SimSun" w:hAnsi="宋体;SimSun"/>
          <w:b/>
          <w:bCs/>
          <w:color w:val="FF0000"/>
          <w:kern w:val="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教学中的文化教学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59155</wp:posOffset>
            </wp:positionV>
            <wp:extent cx="3228975" cy="2426970"/>
            <wp:effectExtent l="0" t="0" r="0" b="0"/>
            <wp:wrapTight wrapText="bothSides">
              <wp:wrapPolygon edited="0">
                <wp:start x="-45" y="0"/>
                <wp:lineTo x="-45" y="21536"/>
                <wp:lineTo x="21599" y="21536"/>
                <wp:lineTo x="21599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，我们聆听了安徽师范大学外国语学院孔维晟老师的讲座“英语教学中的文化教学”。</w:t>
      </w:r>
    </w:p>
    <w:p>
      <w:pPr>
        <w:pStyle w:val="Normal"/>
        <w:spacing w:before="156" w:after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孔老师先以一个跨文化知识的小测验开场，参培学员跃跃欲试，你一言，我一语，积极性一下子就被调动了起来。讲座的内容主要包括以下七个方面：文化与语言的关系、文化与语言结合的必要性及英语语言教学中文化教学的焦点、现状和存在的</w:t>
      </w:r>
      <w:r>
        <w:rPr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、教学目标、教学原则、教学方法和教学评价。比如，文化教学的方法有对比法和情景法。他以自己的英文名字为例解释文化教学中的对比法，方法独特，强调在使用对比法时要注意怎样才能凸显中国文化特色</w:t>
      </w:r>
      <w:r>
        <w:rPr>
          <w:rFonts w:ascii="宋体;SimSun" w:hAnsi="宋体;SimSun" w:cs="宋体;SimSun"/>
          <w:color w:val="0000CC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又能顺畅地与外国人进行交流。在讲到文化教学的内容时，他就富含文化的词汇、礼节、禁忌、习俗等选取了丰富且饶有趣味的常见的例子进行了阐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孔老师的课</w:t>
      </w:r>
      <w:r>
        <w:rPr>
          <w:rFonts w:ascii="宋体;SimSun" w:hAnsi="宋体;SimSun" w:cs="宋体;SimSun"/>
          <w:sz w:val="28"/>
          <w:szCs w:val="28"/>
        </w:rPr>
        <w:t xml:space="preserve">实效性很强。根据我多年从事中小学英语教师培训的经验，文化教学是他们容易忽略的内容，并且不容易操作，可能有的老师也不知道怎么去操作。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版义务教育英语课程标准中指出，“</w:t>
      </w:r>
      <w:r>
        <w:rPr>
          <w:rFonts w:ascii="宋体;SimSun" w:hAnsi="宋体;SimSun" w:cs="宋体;SimSun"/>
          <w:sz w:val="28"/>
          <w:szCs w:val="28"/>
        </w:rPr>
        <w:t>语言有丰富的文化内涵。在外语教学中，文化是指所学语言国家的历史地理、风土人情、传统习俗、生活方式、行为规范、文学艺术、价值观念等。在学习英语的过程中，接触和了解外国文化有益于对英语的理解和使用，有益于加深对中华民族优秀传统文化的认识与热爱，有益于接受属于全人类先进文化的熏陶，有益于培养国际意识。”</w:t>
      </w:r>
      <w:r>
        <w:rPr>
          <w:rFonts w:ascii="宋体;SimSun" w:hAnsi="宋体;SimSun" w:cs="宋体;SimSun"/>
          <w:kern w:val="0"/>
          <w:sz w:val="28"/>
          <w:szCs w:val="28"/>
        </w:rPr>
        <w:t>通过孔老师的讲座，学员</w:t>
      </w:r>
      <w:r>
        <w:rPr>
          <w:rFonts w:ascii="宋体;SimSun" w:hAnsi="宋体;SimSun" w:cs="宋体;SimSun"/>
          <w:sz w:val="28"/>
          <w:szCs w:val="28"/>
        </w:rPr>
        <w:t>对中外文化的异同有了更为细致的了解，教学中涉及的外国文化知识与我们的学习和生活密切相关，所以能激发学员听课的兴趣， 拓展我们的视野，提高了对中外文化异同的敏感性和鉴别能力，进而提高跨文化交际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老师为人谦虚，且善于鼓励学员。课间时我请教孔老师几个我在教师培训中遇到的问题，我说“孔老师，请教您两个问题。”他立刻说，“不要说请教二字，我们相互学习。”几年来我一直想在教师培训中开设“中小学英语教学文化教学中出现的问题及对策”这门课，但苦于没有具体的思路，孔老师的讲座帮我解决了这方面的困惑，并且得到了孔老师的赞扬和鼓励。他最后鼓励我说，“我相信你能做好！”他的这句话激励了我，增强了进一步做好家乡教师培训的信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孔老师的课堂民主气氛浓厚，学员可以示意老师，询问听不清楚的地方，或要求老师调整讲课的语速，或随时发言，发表自己的观点。他讲文化教学时娓娓道来，声音柔和，语速适中，我感觉就像和我们聊天一样，身心放松，精神愉悦。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收获的不仅是关于文化教学方面的知识，也同时感受到孔老师作为教师的个人魅力，体会到怎样才是一堂充满智慧、民主、平等、和谐的课堂。 （河北邯郸学院  荆 莉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送：教育部“国培计划”项目办公室、各省（市）教育厅</w:t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25pt;height:78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120"/>
        <w:szCs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20"/>
      <w:szCs w:val="1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0"/>
      <w:szCs w:val="1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0"/>
      <w:szCs w:val="1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0"/>
      <w:szCs w:val="1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5:00Z</dcterms:created>
  <dc:creator>island</dc:creator>
  <dc:description/>
  <cp:keywords/>
  <dc:language>en-US</dc:language>
  <cp:lastModifiedBy>SDWM</cp:lastModifiedBy>
  <dcterms:modified xsi:type="dcterms:W3CDTF">2014-11-14T07:10:00Z</dcterms:modified>
  <cp:revision>21</cp:revision>
  <dc:subject/>
  <dc:title>  国培计划工作简报</dc:title>
</cp:coreProperties>
</file>