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宋体;SimSun"/>
          <w:b/>
          <w:b/>
          <w:bCs/>
          <w:color w:val="FF0000"/>
          <w:kern w:val="0"/>
          <w:sz w:val="80"/>
          <w:szCs w:val="80"/>
        </w:rPr>
      </w:pPr>
      <w:r>
        <w:rPr/>
        <w:drawing>
          <wp:inline distT="0" distB="0" distL="0" distR="0">
            <wp:extent cx="761365" cy="7708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 w:cs="华文中宋;微软雅黑" w:ascii="华文中宋;微软雅黑" w:hAnsi="华文中宋;微软雅黑"/>
          <w:b/>
          <w:bCs/>
          <w:color w:val="FF0000"/>
          <w:w w:val="80"/>
          <w:kern w:val="0"/>
          <w:sz w:val="44"/>
          <w:szCs w:val="44"/>
        </w:rPr>
        <w:t xml:space="preserve"> </w:t>
      </w:r>
      <w:r>
        <w:rPr>
          <w:rFonts w:ascii="方正姚体;宋体" w:hAnsi="方正姚体;宋体" w:cs="宋体;SimSun" w:eastAsia="方正姚体;宋体"/>
          <w:b/>
          <w:bCs/>
          <w:color w:val="FF0000"/>
          <w:w w:val="80"/>
          <w:kern w:val="0"/>
          <w:sz w:val="90"/>
          <w:szCs w:val="90"/>
        </w:rPr>
        <w:t>国培计划</w:t>
      </w:r>
      <w:r>
        <w:rPr>
          <w:rFonts w:ascii="方正姚体;宋体" w:hAnsi="方正姚体;宋体" w:cs="宋体;SimSun" w:eastAsia="方正姚体;宋体"/>
          <w:b/>
          <w:bCs/>
          <w:color w:val="FF0000"/>
          <w:kern w:val="0"/>
          <w:sz w:val="90"/>
          <w:szCs w:val="90"/>
        </w:rPr>
        <w:t>工作简报</w:t>
      </w:r>
    </w:p>
    <w:p>
      <w:pPr>
        <w:pStyle w:val="Normal"/>
        <w:jc w:val="center"/>
        <w:rPr>
          <w:rFonts w:ascii="华文中宋;微软雅黑" w:hAnsi="华文中宋;微软雅黑" w:eastAsia="华文中宋;微软雅黑" w:cs="宋体;SimSun"/>
          <w:b/>
          <w:b/>
          <w:bCs/>
          <w:color w:val="FF0000"/>
          <w:kern w:val="0"/>
          <w:sz w:val="24"/>
          <w:szCs w:val="80"/>
        </w:rPr>
      </w:pPr>
      <w:r>
        <w:rPr>
          <w:rFonts w:eastAsia="华文中宋;微软雅黑" w:cs="宋体;SimSun" w:ascii="华文中宋;微软雅黑" w:hAnsi="华文中宋;微软雅黑"/>
          <w:b/>
          <w:bCs/>
          <w:color w:val="FF0000"/>
          <w:kern w:val="0"/>
          <w:sz w:val="24"/>
          <w:szCs w:val="8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第</w:t>
      </w:r>
      <w:r>
        <w:rPr>
          <w:sz w:val="28"/>
          <w:szCs w:val="28"/>
        </w:rPr>
        <w:t>61</w:t>
      </w:r>
      <w:r>
        <w:rPr>
          <w:sz w:val="28"/>
          <w:szCs w:val="28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/>
          <w:sz w:val="28"/>
          <w:szCs w:val="28"/>
        </w:rPr>
        <w:t xml:space="preserve">主办：安徽师范大学                         </w:t>
      </w:r>
      <w:r>
        <w:rPr>
          <w:rFonts w:ascii="宋体;SimSun" w:hAnsi="宋体;SimSun"/>
          <w:sz w:val="28"/>
          <w:szCs w:val="28"/>
        </w:rPr>
        <w:t>2014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</w:rPr>
        <w:t>10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>31</w:t>
      </w:r>
      <w:r>
        <w:rPr>
          <w:rFonts w:ascii="宋体;SimSun" w:hAnsi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eastAsia="华文中宋;微软雅黑" w:cs="宋体;SimSun"/>
          <w:b/>
          <w:b/>
          <w:bCs/>
          <w:color w:val="FF0000"/>
          <w:kern w:val="0"/>
          <w:sz w:val="28"/>
          <w:szCs w:val="28"/>
          <w:lang w:val="en-US" w:eastAsia="en-US"/>
        </w:rPr>
      </w:pPr>
      <w:r>
        <w:rPr>
          <w:rFonts w:eastAsia="华文中宋;微软雅黑" w:cs="宋体;SimSun" w:ascii="宋体;SimSun" w:hAnsi="宋体;SimSun"/>
          <w:b/>
          <w:bCs/>
          <w:color w:val="FF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98425</wp:posOffset>
                </wp:positionV>
                <wp:extent cx="5592445" cy="952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260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7.75pt" to="432.05pt,8.4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1911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弋江北路小学影子学校实践收获</w:t>
      </w:r>
    </w:p>
    <w:p>
      <w:pPr>
        <w:pStyle w:val="Normal"/>
        <w:snapToGrid w:val="false"/>
        <w:spacing w:lineRule="auto" w:line="360"/>
        <w:ind w:firstLine="525"/>
        <w:jc w:val="left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1289050</wp:posOffset>
            </wp:positionV>
            <wp:extent cx="2867025" cy="2152650"/>
            <wp:effectExtent l="0" t="0" r="0" b="0"/>
            <wp:wrapTight wrapText="bothSides">
              <wp:wrapPolygon edited="0">
                <wp:start x="-55" y="0"/>
                <wp:lineTo x="-55" y="21529"/>
                <wp:lineTo x="21600" y="21529"/>
                <wp:lineTo x="21600" y="0"/>
                <wp:lineTo x="-5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金秋十月，我们来到了弋江北路小学，开始了影子学校实践学习。面对同行，我们敞开胸怀，张开思维的翅膀，努力学习和吸收先进的英语教学思想与教学方法，同时积极参与，也把自己的观点播散出去，在大家的反馈交流中不断去完善自我。我们是这么想的，也是这么做的。在这段时间里，我们观摩新课，完成任务与作业，参与讨论，交流心得体会。总结这次的学习活动，我们收获颇多。</w:t>
      </w:r>
    </w:p>
    <w:p>
      <w:pPr>
        <w:pStyle w:val="Normal"/>
        <w:snapToGrid w:val="false"/>
        <w:spacing w:lineRule="auto" w:line="360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天道酬勤，不断进步。时代在不断发展，社会在不断进步，我们也在不断学习，不断充实完善自己，而国培研修无疑是非常好的途径。唯有不断学习与充实自己，才能在研修中取得丰硕的学习成果。在此期间，我们主动参与在线研讨，小组讨论，积极学习收集、整理平台上每日发表上传的资料。同时每天观摩研讨，学习与借鉴同行们的优秀教育思想和先进的教学方法。同时在这一过程中还主动接受专家的引导，积极与所在学校的同行交流学习。互相借鉴，取长补短。学习是需要耐得住寂寞的，可是学习更需要一种互相借鉴、取长补短的交流精神。萧伯纳说过，倘若你有一种思想，我也有一种思想，而朋友之间相互交流思想，那么，我们每个人就有两种思想了。在这次学习中，我们与同行间、学员们之间相互交流实践经验，学习研修心得，丰富了我们的教育教学思想。我们通过小组讨论、在线研修，向专家同行请教等等形式，学到了更多的知识，收获了更多的思想成果。</w:t>
      </w:r>
    </w:p>
    <w:p>
      <w:pPr>
        <w:pStyle w:val="Normal"/>
        <w:snapToGrid w:val="false"/>
        <w:spacing w:lineRule="auto" w:line="360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立足教材，吃透教材。在学习实践过程中，我们了解到学习的教材与我们以前所教的教材并不相同，我们跟随同行，仔细观摩学习，视频学习和文本学习等形式，学人所长，取其精华，这让我们的思维得到了很大的拓展，感觉思路开阔了，眼界放开了。通过学习我们认识到，不过教的是哪种教材，我们需立足教材，吃透教材是根本不变的。对教学材料的深刻理解与熟练掌握是我们教学成功的基础。今后在理解课标、理解教材的时候，要联系自己的工作实际，还要学会思考，要静下心来潜心研究。其实，我们教师的成长是伴随着每一堂课的教学环节和教学过程，实现自我的逐步提升。用一句话老话来说，就是让我们伴着学习过程共同成长，在这过程当中，只要真正用了心，就能真正成长起来。我们能认认真真上好每一节课，知道前因，知道它的未来发展，有总体设计、总体考虑，那才真是对工作的认真负责，对学生成长的认真负责，同时也伴随了我们自身的成长。 </w:t>
      </w:r>
    </w:p>
    <w:p>
      <w:pPr>
        <w:pStyle w:val="Normal"/>
        <w:snapToGrid w:val="false"/>
        <w:spacing w:lineRule="auto" w:line="360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这断时间的影子研修实践，我们小组学员加深了彼此的了解，也认识了很多优秀的英语老师、专家，他们给了我们诚挚的鼓励和热情的帮助，非常感谢他们，助力我们的实践与成长。我们在研修中知识得到提升，思想得到开放，头脑得到充实，情感上也时时感受到关怀。一句话说来，感谢国培，这次学习之旅，我们收获很大。</w:t>
      </w:r>
    </w:p>
    <w:p>
      <w:pPr>
        <w:pStyle w:val="Style15"/>
        <w:shd w:fill="FFFFFF" w:val="clear"/>
        <w:snapToGrid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（国培英语弋江小学组：钟奇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072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以人为本，以“实”立足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Time flies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转眼间，国培计划计入到影子实践与研修阶段。在实践研修期间，我心中时时跳跃着一个“实”字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准确定位，严谨务实</w:t>
      </w:r>
    </w:p>
    <w:p>
      <w:pPr>
        <w:pStyle w:val="Normal"/>
        <w:snapToGrid w:val="false"/>
        <w:spacing w:lineRule="auto" w:line="360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785620</wp:posOffset>
            </wp:positionV>
            <wp:extent cx="2628900" cy="2053590"/>
            <wp:effectExtent l="0" t="0" r="0" b="0"/>
            <wp:wrapTight wrapText="bothSides">
              <wp:wrapPolygon edited="0">
                <wp:start x="-58" y="0"/>
                <wp:lineTo x="-58" y="21524"/>
                <wp:lineTo x="21599" y="21524"/>
                <wp:lineTo x="21599" y="0"/>
                <wp:lineTo x="-58" y="0"/>
              </wp:wrapPolygon>
            </wp:wrapTight>
            <wp:docPr id="4" name="DSCF0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SCF06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787525</wp:posOffset>
            </wp:positionV>
            <wp:extent cx="2638425" cy="206248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，我们如期来到影子结对学校——绿影小学，开始为期一个月的影子实践研修。在实践研修期间，我们一切服从学校和带教导师的安排，准确定位自己的角色，严格要求自己，虚心向带教老师学习，积极同影子学校老师沟通交流，潜心参与实践研修。我们始终如一，每周按计划进班听课，参加绿影校本研修和英语教研活动，并有幸观摩了几节芜湖市级英语公开课。各位参训学员都很珍惜难得的机会，认真听课议课，做好听课记录，积极参与教学研讨，也使我受益匪浅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走进课堂，感受真实</w:t>
      </w:r>
    </w:p>
    <w:p>
      <w:pPr>
        <w:pStyle w:val="Normal"/>
        <w:snapToGrid w:val="false"/>
        <w:spacing w:lineRule="auto" w:line="360"/>
        <w:ind w:firstLine="700"/>
        <w:jc w:val="left"/>
        <w:rPr/>
      </w:pPr>
      <w:r>
        <w:rPr>
          <w:rFonts w:ascii="宋体;SimSun" w:hAnsi="宋体;SimSun" w:cs="宋体;SimSun"/>
          <w:sz w:val="28"/>
          <w:szCs w:val="28"/>
        </w:rPr>
        <w:t>绿影小学建立于</w:t>
      </w:r>
      <w:r>
        <w:rPr>
          <w:rFonts w:cs="宋体;SimSun" w:ascii="宋体;SimSun" w:hAnsi="宋体;SimSun"/>
          <w:sz w:val="28"/>
          <w:szCs w:val="28"/>
        </w:rPr>
        <w:t>1991</w:t>
      </w:r>
      <w:r>
        <w:rPr>
          <w:rFonts w:ascii="宋体;SimSun" w:hAnsi="宋体;SimSun" w:cs="宋体;SimSun"/>
          <w:sz w:val="28"/>
          <w:szCs w:val="28"/>
        </w:rPr>
        <w:t>年，是一所历史不长却充满活力的学校。曾获得</w:t>
      </w:r>
      <w:r>
        <w:rPr>
          <w:rFonts w:ascii="宋体;SimSun" w:hAnsi="宋体;SimSun" w:cs="Arial"/>
          <w:sz w:val="28"/>
          <w:szCs w:val="28"/>
        </w:rPr>
        <w:t xml:space="preserve"> “全国现代教育技术实验学校”、“安徽省实验学校”、“安徽省家教名校”、“安徽省中小学教育干训考察实践基地” </w:t>
      </w:r>
      <w:r>
        <w:rPr>
          <w:rFonts w:ascii="宋体;SimSun" w:hAnsi="宋体;SimSun" w:cs="Arial"/>
          <w:sz w:val="28"/>
          <w:szCs w:val="28"/>
        </w:rPr>
        <w:t>、“</w:t>
      </w:r>
      <w:r>
        <w:rPr>
          <w:rFonts w:ascii="宋体;SimSun" w:hAnsi="宋体;SimSun" w:cs="Arial"/>
          <w:sz w:val="28"/>
          <w:szCs w:val="28"/>
        </w:rPr>
        <w:t>中央电视台中小学校园文化风采电视展播活动重点展播学校</w:t>
      </w:r>
      <w:r>
        <w:rPr>
          <w:rFonts w:ascii="宋体;SimSun" w:hAnsi="宋体;SimSun" w:cs="Arial"/>
          <w:sz w:val="28"/>
          <w:szCs w:val="28"/>
        </w:rPr>
        <w:t>”等殊荣</w:t>
      </w:r>
      <w:r>
        <w:rPr>
          <w:rFonts w:ascii="宋体;SimSun" w:hAnsi="宋体;SimSun" w:cs="Arial"/>
          <w:sz w:val="28"/>
          <w:szCs w:val="28"/>
        </w:rPr>
        <w:t>。</w:t>
      </w:r>
      <w:r>
        <w:rPr>
          <w:rFonts w:ascii="宋体;SimSun" w:hAnsi="宋体;SimSun" w:cs="Arial"/>
          <w:sz w:val="28"/>
          <w:szCs w:val="28"/>
        </w:rPr>
        <w:t>校园小巧别致，充满人文气息。课间，你会看到老师们与孩子们一起在做活动，凡是有孩子的地方，必有老师在陪伴呵护。</w:t>
      </w:r>
    </w:p>
    <w:p>
      <w:pPr>
        <w:pStyle w:val="Normal"/>
        <w:snapToGrid w:val="false"/>
        <w:spacing w:lineRule="auto" w:line="360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素闻绿影小学英语富有“故事教学”特色。我们心怀激动与好奇，走进绿影的英语课堂，扑面而来的是孩子们洒满阳光的笑脸，是老师们满含鼓励的目光，是欢乐和谐的学习氛围，更让我们体验到真正以人为本的理念内涵。无论是本校老师，还是外来任课老师，无论是公开课还是常态课，孩子们的发言都是那么积极热情，小手举得高高。这是自然生成的课堂，是巧妙建构的课堂，是潜移默化的课堂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认真研修，收获丰实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我们进行研修期间，绿影小学专门成立了“影子教师”实践研修指导小组，全面安排和管理参加实践研修阶段的教学及教研工作，还特意安排了门岗做好接待工作。我们多次参加英语教学研讨交流活动，还安排学员做。研修活动形式多样，各有侧重。有针对性的课例研讨，围绕某一具体课例，各抒己见，中肯客观地分析优点与不足；有带教老师和学员之间的互动评议及反思交流，有检验研修成果的影子教师公开课观摩等。每一次开展活动，潘晓银校长总是尽量挤出时间，对我们进行悉心指导。在围绕科研课题而开展的研修活动中，我们观摩了两位“潘晓银名师工作室”的老师所做的课例展示与研讨，聆听了潘校长的《微课专题讲座》。</w:t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影子实践研修活动，为我们搭建了一座理论和教学实际的桥梁。前期的国培，提升了我们的理论素养，近期的实践，锻炼了我们的实际能力，感恩国培，不仅给我们以理论的翅膀，更有落脚筑巢的能力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领导关注，督导落实</w:t>
      </w:r>
    </w:p>
    <w:p>
      <w:pPr>
        <w:pStyle w:val="HTML"/>
        <w:snapToGrid w:val="false"/>
        <w:spacing w:lineRule="auto" w:line="3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下午，安徽师范大学外国语学院副院长、项目首席专家詹蓓教授、班主任刘建斌老师和几位带队指导老师来到影子学校，亲切看望慰问参训学员，他们以平实的态度，与学员们一起参与教学研讨活动。有首席专家的密切关注，有影子学校的全力配合，有参训学员的认真踏实，我在影子实践研修中的每一天不断地充实自己，且行且思且珍惜……</w:t>
      </w:r>
    </w:p>
    <w:p>
      <w:pPr>
        <w:pStyle w:val="HTML"/>
        <w:snapToGrid w:val="false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人为本，以“实”立足。国培带给我的教育财富，是我事业路上的有力支撑。（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图 阜阳开发区新宅回民学校  何永富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257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13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 送：教育部项目办、省教育厅项目办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257800" cy="5334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13.95pt,1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altName w:val="微软雅黑"/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45"/>
        </w:tabs>
        <w:ind w:left="94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宋体;SimSun" w:hAnsi="宋体;SimSun" w:cs="宋体;SimSun"/>
      <w:b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</w:rPr>
  </w:style>
  <w:style w:type="character" w:styleId="WW8Num9z0">
    <w:name w:val="WW8Num9z0"/>
    <w:qFormat/>
    <w:rPr>
      <w:b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称呼 Char Char"/>
    <w:qFormat/>
    <w:rPr>
      <w:kern w:val="2"/>
      <w:sz w:val="21"/>
      <w:szCs w:val="24"/>
    </w:rPr>
  </w:style>
  <w:style w:type="character" w:styleId="Ca31">
    <w:name w:val="ca-31"/>
    <w:qFormat/>
    <w:rPr>
      <w:rFonts w:ascii="宋体;SimSun" w:hAnsi="宋体;SimSun" w:eastAsia="宋体;SimSun" w:cs="宋体;SimSun"/>
      <w:sz w:val="28"/>
      <w:szCs w:val="28"/>
    </w:rPr>
  </w:style>
  <w:style w:type="character" w:styleId="Ca01">
    <w:name w:val="ca-01"/>
    <w:qFormat/>
    <w:rPr>
      <w:rFonts w:ascii="黑体;SimHei" w:hAnsi="黑体;SimHei" w:eastAsia="黑体;SimHei"/>
      <w:sz w:val="36"/>
      <w:szCs w:val="36"/>
    </w:rPr>
  </w:style>
  <w:style w:type="character" w:styleId="Style31">
    <w:name w:val="style31"/>
    <w:qFormat/>
    <w:rPr>
      <w:b/>
      <w:bCs/>
      <w:sz w:val="20"/>
      <w:szCs w:val="20"/>
    </w:rPr>
  </w:style>
  <w:style w:type="character" w:styleId="Ca21">
    <w:name w:val="ca-21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称呼"/>
    <w:basedOn w:val="Normal"/>
    <w:next w:val="Normal"/>
    <w:qFormat/>
    <w:pPr/>
    <w:rPr>
      <w:kern w:val="2"/>
      <w:sz w:val="21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320" w:before="280" w:after="280"/>
      <w:ind w:firstLine="560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400" w:before="280" w:after="280"/>
      <w:ind w:firstLine="360"/>
      <w:jc w:val="center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4:06:00Z</dcterms:created>
  <dc:creator>island</dc:creator>
  <dc:description/>
  <cp:keywords/>
  <dc:language>en-US</dc:language>
  <cp:lastModifiedBy>SDWM</cp:lastModifiedBy>
  <dcterms:modified xsi:type="dcterms:W3CDTF">2014-10-30T08:49:00Z</dcterms:modified>
  <cp:revision>164</cp:revision>
  <dc:subject/>
  <dc:title>国培计划工作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