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bCs/>
          <w:color w:val="FF0000"/>
          <w:w w:val="80"/>
          <w:kern w:val="0"/>
          <w:sz w:val="56"/>
          <w:szCs w:val="56"/>
        </w:rPr>
        <w:t>教育部“校长国培计划”</w:t>
      </w:r>
    </w:p>
    <w:p>
      <w:pPr>
        <w:pStyle w:val="Normal"/>
        <w:ind w:left="180" w:hanging="0"/>
        <w:rPr/>
      </w:pPr>
      <w:r>
        <w:rPr>
          <w:rFonts w:eastAsia="黑体;SimHei" w:cs="黑体;SimHei" w:ascii="黑体;SimHei" w:hAnsi="黑体;SimHei"/>
          <w:b/>
          <w:bCs/>
          <w:color w:val="FF0000"/>
          <w:w w:val="80"/>
          <w:kern w:val="0"/>
          <w:sz w:val="56"/>
          <w:szCs w:val="56"/>
        </w:rPr>
        <w:t>—</w:t>
      </w:r>
      <w:r>
        <w:rPr>
          <w:rFonts w:eastAsia="黑体;SimHei" w:cs="宋体;SimSun" w:ascii="黑体;SimHei" w:hAnsi="黑体;SimHei"/>
          <w:b/>
          <w:bCs/>
          <w:color w:val="FF0000"/>
          <w:w w:val="80"/>
          <w:kern w:val="0"/>
          <w:sz w:val="56"/>
          <w:szCs w:val="56"/>
        </w:rPr>
        <w:t>2015</w:t>
      </w:r>
      <w:r>
        <w:rPr>
          <w:rFonts w:ascii="黑体;SimHei" w:hAnsi="黑体;SimHei" w:cs="宋体;SimSun" w:eastAsia="黑体;SimHei"/>
          <w:b/>
          <w:bCs/>
          <w:color w:val="FF0000"/>
          <w:w w:val="80"/>
          <w:kern w:val="0"/>
          <w:sz w:val="56"/>
          <w:szCs w:val="56"/>
        </w:rPr>
        <w:t>年边远贫困地区农村校长（园长）助力工程安徽师范大学班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56"/>
          <w:szCs w:val="56"/>
        </w:rPr>
        <w:t>第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56"/>
          <w:szCs w:val="56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56"/>
          <w:szCs w:val="56"/>
        </w:rPr>
        <w:t>期简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24"/>
          <w:szCs w:val="56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24"/>
          <w:szCs w:val="56"/>
        </w:rPr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 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4"/>
          <w:szCs w:val="72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32"/>
          <w:szCs w:val="32"/>
        </w:rPr>
        <w:t>园长助力工程国培班学员赴南京一幼奥体分园考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，“校长国培计划”</w:t>
      </w:r>
      <w:r>
        <w:rPr>
          <w:sz w:val="28"/>
          <w:szCs w:val="28"/>
        </w:rPr>
        <w:t>------2015</w:t>
      </w:r>
      <w:r>
        <w:rPr>
          <w:rFonts w:cs="宋体;SimSun"/>
          <w:sz w:val="28"/>
          <w:szCs w:val="28"/>
        </w:rPr>
        <w:t>边远贫困地区农村校长（园长）助力工程项目培训班</w:t>
      </w:r>
      <w:r>
        <w:rPr>
          <w:sz w:val="28"/>
          <w:szCs w:val="28"/>
        </w:rPr>
        <w:t>47</w:t>
      </w:r>
      <w:r>
        <w:rPr>
          <w:rFonts w:cs="宋体;SimSun"/>
          <w:sz w:val="28"/>
          <w:szCs w:val="28"/>
        </w:rPr>
        <w:t>名学员在班主任朱立新老师的带领下，考察了南京市第一幼儿园奥体分园。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6840</wp:posOffset>
            </wp:positionV>
            <wp:extent cx="3609975" cy="2635885"/>
            <wp:effectExtent l="0" t="0" r="0" b="0"/>
            <wp:wrapTight wrapText="bothSides">
              <wp:wrapPolygon edited="0">
                <wp:start x="-50" y="0"/>
                <wp:lineTo x="-50" y="21527"/>
                <wp:lineTo x="21600" y="21527"/>
                <wp:lineTo x="21600" y="0"/>
                <wp:lineTo x="-5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一幼奥体分园的陈园长对国培学员的到来表示热烈欢迎。学员们参观了幼儿园环境，观摩了户外晨间活动和早操，综合教育活动《我是小小魔法师》以及小、中、大班的区域活动。幼儿园的陈园长与张园长就《幼儿园的区角游戏》与《幼儿园保育工作》给国培班的学员们做了讲座，分享了他们的教育理念和管理经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幼奥体分园丰富多彩的半日活动给学员们留下了深刻印象，达到了学习、交流、反思、进步的目的，为提升园长的教育及管理能力提供了一个良好的契机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园长助力工程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马凤梅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园长助力工程国培班学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赴环城南路幼儿园进行影子培训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584960</wp:posOffset>
            </wp:positionV>
            <wp:extent cx="3629025" cy="2715895"/>
            <wp:effectExtent l="0" t="0" r="0" b="0"/>
            <wp:wrapTight wrapText="bothSides">
              <wp:wrapPolygon edited="0">
                <wp:start x="-28" y="0"/>
                <wp:lineTo x="-28" y="21495"/>
                <wp:lineTo x="21600" y="21495"/>
                <wp:lineTo x="21600" y="0"/>
                <wp:lineTo x="-28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开始，农村校长（园长）助力工程项目全体学员经过分组，分别来到安师大附属幼儿园、镜湖幼儿园、实验幼儿园、育红幼儿园进行影子培训。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---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，在朱立新副教授的带领下，学员们来到芜湖市环城南路幼儿园进行了影子培训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上午，学员们跟随幼儿园陈东菊园长，开展晨检活动、早操活动以及教学活动。观摩了章萌老师展示的大班社会活动课《我们一起去旅行》，通过这个活动让学员们看到了新理念下的社会活动课的组织新形式。活动通过三次体验活动，让幼儿学会了收纳和合理利用空间，并能将所学新经验拓展到生活中，很好的体现了教师引导者、观察者的角色，而幼儿是活动的主人，体现了幼儿自主性的原则，让学员们知道了社会活动课如何有效的开展。候雯婧老师展示的大班美术活动《徽派小屋》，这个活动选材来源于身边幼儿熟悉的事物，充分体现了“以幼儿为本”的原则。在活动中通过引导幼儿观察、动手操作，培养了孩子们欣赏美、创造美的能力，更培养了热爱家乡的情感。让学员们了解到了活动中体现“幼儿为本”的真正含义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上午，由于环城南路幼儿园停电，为了和大家更好的进行交流，陈东菊园长亲自到安师大与全体学员进行了面对面的交流。在陈园长的交流中，我们深切感受到了“陈东菊名园长工作室”开展的“三落实”：辐射工作开展“实”；计划方案实施“实”；成员培训成效“实”。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在环城南路幼儿园进行影子培训的两天，学员们感受到了幼儿教育的新理念，在返岗研修阶段大家将会带着这些新理念引领本园的老师们，并和她们一起成长、一起进步，为孩子们去创造一片真正适合他们生活、学习、成长的乐园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园长助力工程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文芹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560"/>
        <w:rPr>
          <w:color w:val="FF0000"/>
          <w:sz w:val="32"/>
          <w:szCs w:val="32"/>
          <w:highlight w:val="yellow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32"/>
          <w:highlight w:val="yellow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 送：教育部项目办公室、各省（市）教育厅</w:t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25pt;height:78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  <w:sz w:val="120"/>
        <w:szCs w:val="1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20"/>
      <w:szCs w:val="1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0"/>
      <w:szCs w:val="1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0"/>
      <w:szCs w:val="1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0"/>
      <w:szCs w:val="12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1:00Z</dcterms:created>
  <dc:creator>island</dc:creator>
  <dc:description/>
  <cp:keywords/>
  <dc:language>en-US</dc:language>
  <cp:lastModifiedBy>SDWM</cp:lastModifiedBy>
  <dcterms:modified xsi:type="dcterms:W3CDTF">2015-11-19T07:54:00Z</dcterms:modified>
  <cp:revision>70</cp:revision>
  <dc:subject/>
  <dc:title>  国培计划工作简报</dc:title>
</cp:coreProperties>
</file>