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6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宋体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华文中宋;宋体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49" w:firstLine="67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师范大学教育科学学院胡荣华副教授</w:t>
      </w:r>
    </w:p>
    <w:p>
      <w:pPr>
        <w:pStyle w:val="Normal"/>
        <w:spacing w:lineRule="auto" w:line="360"/>
        <w:ind w:left="349" w:firstLine="67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为国培置换脱产初中数学培训团队班授课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上午，</w:t>
      </w:r>
      <w:hyperlink r:id="rId3"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shd w:fill="FFFFFF" w:val="clear"/>
          </w:rPr>
          <w:t>安徽省“国培计划（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shd w:fill="FFFFFF" w:val="clear"/>
          </w:rPr>
          <w:t>2015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shd w:fill="FFFFFF" w:val="clear"/>
          </w:rPr>
          <w:t>）”——置换脱产</w:t>
        </w:r>
      </w:hyperlink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初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数学培训团队班</w:t>
      </w:r>
      <w:r>
        <w:rPr>
          <w:rFonts w:ascii="宋体;SimSun" w:hAnsi="宋体;SimSun" w:cs="宋体;SimSun"/>
          <w:color w:val="000000"/>
          <w:sz w:val="28"/>
          <w:szCs w:val="28"/>
        </w:rPr>
        <w:t>学员聆听了安徽师范大学教育科学学院胡荣华副教授的《教师关爱与学生健康成长》专题讲座。胡教授巧妙地将理论内容与多个具体实例相结合，使学员们茅塞顿开，受益匪浅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胡教授首先截取《今日说法》节目的一个片段：四名女学生（年龄仅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sz w:val="28"/>
          <w:szCs w:val="28"/>
        </w:rPr>
        <w:t>岁）商量好集体自杀的事件，并以此展开对学生心理健康现状的分析。主要有三方面：小学生常见的问题；影响儿童心理健康的因素；怎样关爱和维护学生身心健康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接下来胡教授详细讲授了小学生常见的问题，包括学习方面、情绪方面、人际关系方面、道德品质及行为方面等的问题。其中影响儿童心理健康的因素有生理、家庭、学校、社会环境等。对于关爱学生，维护其身心健康的问题，教师要做到：树立正确的学生观，建立和谐的师生关系。因为学生是有血有肉的人，学生是发展中的人，学生是独特的人，学生是完整的人，学生是以学习为主的人。在维护心理健康方面，教师要主动认识和了解学生，尊重关爱学生，信任学生，赏识学生，公平对待学生，宽容对待学生，提高自我修养，发挥人格魅力和教育机智，积极引导学生快乐学习与生活，培养学生乐观的人生态度，培养学生坚强的意志，培养学生良好的学习生活习惯，引导学生正确交往，用心塑造学生的良好行为。并且给学生积极暗示，培养学生良好情绪，适当为学生减负，鼓励学生娱乐放松，教学生学会感恩，引导学生正确发泄等。胡教授耐心细致的讲座为教师树立了良好的行为准则和规范，在以后的工作中，我作为一名人类灵魂的工程师要时刻谨记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目前，学生的心理素质教育是一个十分薄弱的环节，开展心理素质教育是十分必要的。许多老师、家长在片面追求高升学率思想的支配下，仅仅重视了青少年知识的获得和分数的提高，对于他们的身心健全发展、优良人格的塑造是比较忽视的。通过学习胡教授的讲座，让我们对学生心理问题的产生、预防和处理措施，都有了一个更深刻的认识。相信以后在每个教师实际工作中都能严格要求自己，充分理解和了解学生，帮助学生塑造良好人格，努力培养良好的师生关系。</w:t>
      </w:r>
    </w:p>
    <w:p>
      <w:pPr>
        <w:pStyle w:val="Normal"/>
        <w:snapToGrid w:val="false"/>
        <w:spacing w:lineRule="auto" w:line="360"/>
        <w:ind w:firstLine="239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39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用心陪伴学生的成长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听了胡荣华老师的《教师关爱与学生健康成长》这一节课，让我了解到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中小学生正处在身心发展的重要时期，随着生理、心理的发育和发展、社会阅历的扩展及思维方式的变化，特别是面对社会竞争的压力，他们在学习、生活、人际交往、升学就业和自我意识等方面，会遇到各种各样的心理困惑或问题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因此，在中小学开展心理健康教育，是学生健康成长的需要，是推进素质教育的必然要求。当然在学校中除了开展心理健康教育课，教师无微不至的关爱也会对学生的心理健康产生积极的影响，对学生心理健康的发展起到很大的作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作为老师如何培养学生的健康心理可以从以下几方面着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首先</w:t>
      </w:r>
      <w:r>
        <w:rPr>
          <w:rFonts w:ascii="宋体;SimSun" w:hAnsi="宋体;SimSun" w:cs="宋体;SimSun"/>
          <w:color w:val="000000"/>
          <w:sz w:val="28"/>
          <w:szCs w:val="28"/>
        </w:rPr>
        <w:t>，树立正确的学生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只有高尚的心灵才有高尚的行为，使学生对教师尊敬的唯一源泉就是教师的品德和才能。</w:t>
      </w:r>
      <w:r>
        <w:rPr>
          <w:rFonts w:ascii="宋体;SimSun" w:hAnsi="宋体;SimSun" w:cs="宋体;SimSun"/>
          <w:color w:val="000000"/>
          <w:sz w:val="28"/>
          <w:szCs w:val="28"/>
        </w:rPr>
        <w:t>我想“一切为了每一位学生的发展”是新课程的最高宗旨和核心理念。怎样看待学生，把学生看成什么样的人，对学生采取什么态度，即树立什么样的学生观是我们老师们要思考的重要问题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认识到学生是有差异和个性的，在人的发展潜能中，几乎所有学生都有自己的优势和弱点。老师要特别关注和学生在智力、情感、兴趣、生理、文化背景等方面存在的差异。要尽量为不同禀赋的学生创造适合的发展空间，使学生的潜能和特长得到最大限度的开发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其次</w:t>
      </w:r>
      <w:r>
        <w:rPr>
          <w:rFonts w:ascii="宋体;SimSun" w:hAnsi="宋体;SimSun" w:cs="宋体;SimSun"/>
          <w:color w:val="000000"/>
          <w:sz w:val="28"/>
          <w:szCs w:val="28"/>
        </w:rPr>
        <w:t>，建立和谐的师生关系，积极引导学生快乐学习与生活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心理学家和教育学家都这样告诫我们：了解学生越多，师生关系就越好。每个学生的个性都是独特的、唯一的，我们必须具体地了解每一个学生的特殊情况和才能，恰如其分地给予肯定、尊重和信任。实践证明：良好的师生关系，宽松和谐的环境，民主平等的教学气氛直接影响着学生的身心发展，并影响到学生将来能否适应社会。这就要求我们教师应热爱学生，尊重学生，努力建立一种和谐平等的新型师生关系，从而促进学生心理健康发展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总之，良好的心理素质是人的全面素质教育中的重要组成部分。</w:t>
      </w:r>
      <w:r>
        <w:rPr>
          <w:color w:val="000000"/>
          <w:sz w:val="28"/>
          <w:szCs w:val="28"/>
          <w:shd w:fill="FBFBFB" w:val="clear"/>
        </w:rPr>
        <w:t>教师的职责不仅在于授予学生科学文化知识，还在于通过心理辅导给学生以一定的帮助、指导，促进他们认识结构和情感与态度模式有所变化，能对自己的行为作出评价和选择，解决在学习和生活中出现的问题，从而更好地适应新环境，不断保持与增进身心健康。</w:t>
      </w:r>
      <w:r>
        <w:rPr>
          <w:color w:val="000000"/>
          <w:sz w:val="28"/>
          <w:szCs w:val="28"/>
        </w:rPr>
        <w:t>（张文文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45.192.226:79/bbs/forum.php?gid=1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5-12-18T01:39:00Z</dcterms:modified>
  <cp:revision>115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