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80" w:hanging="0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56"/>
          <w:szCs w:val="56"/>
        </w:rPr>
      </w:pPr>
      <w:r>
        <w:rPr>
          <w:rFonts w:ascii="黑体;SimHei" w:hAnsi="黑体;SimHei" w:cs="宋体;SimSun" w:eastAsia="黑体;SimHei"/>
          <w:b/>
          <w:bCs/>
          <w:color w:val="FF0000"/>
          <w:w w:val="80"/>
          <w:kern w:val="0"/>
          <w:sz w:val="56"/>
          <w:szCs w:val="56"/>
        </w:rPr>
        <w:t>教育部“校长国培计划”</w:t>
      </w:r>
    </w:p>
    <w:p>
      <w:pPr>
        <w:pStyle w:val="Normal"/>
        <w:ind w:left="180" w:hanging="0"/>
        <w:rPr/>
      </w:pPr>
      <w:r>
        <w:rPr>
          <w:rFonts w:eastAsia="黑体;SimHei" w:cs="黑体;SimHei" w:ascii="黑体;SimHei" w:hAnsi="黑体;SimHei"/>
          <w:b/>
          <w:bCs/>
          <w:color w:val="FF0000"/>
          <w:w w:val="80"/>
          <w:kern w:val="0"/>
          <w:sz w:val="56"/>
          <w:szCs w:val="56"/>
        </w:rPr>
        <w:t>—</w:t>
      </w:r>
      <w:r>
        <w:rPr>
          <w:rFonts w:eastAsia="黑体;SimHei" w:cs="宋体;SimSun" w:ascii="黑体;SimHei" w:hAnsi="黑体;SimHei"/>
          <w:b/>
          <w:bCs/>
          <w:color w:val="FF0000"/>
          <w:w w:val="80"/>
          <w:kern w:val="0"/>
          <w:sz w:val="56"/>
          <w:szCs w:val="56"/>
        </w:rPr>
        <w:t>2014</w:t>
      </w:r>
      <w:r>
        <w:rPr>
          <w:rFonts w:ascii="黑体;SimHei" w:hAnsi="黑体;SimHei" w:cs="宋体;SimSun" w:eastAsia="黑体;SimHei"/>
          <w:b/>
          <w:bCs/>
          <w:color w:val="FF0000"/>
          <w:w w:val="80"/>
          <w:kern w:val="0"/>
          <w:sz w:val="56"/>
          <w:szCs w:val="56"/>
        </w:rPr>
        <w:t>年边远贫困地区农村校长（园长）助力工程安徽师范大学班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56"/>
          <w:szCs w:val="56"/>
        </w:rPr>
        <w:t>第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56"/>
          <w:szCs w:val="56"/>
        </w:rPr>
        <w:t>3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56"/>
          <w:szCs w:val="56"/>
        </w:rPr>
        <w:t>期简报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FF0000"/>
          <w:kern w:val="0"/>
          <w:sz w:val="24"/>
          <w:szCs w:val="56"/>
        </w:rPr>
      </w:pPr>
      <w:r>
        <w:rPr>
          <w:rFonts w:eastAsia="黑体;SimHei" w:cs="宋体;SimSun" w:ascii="宋体;SimSun" w:hAnsi="宋体;SimSun"/>
          <w:b/>
          <w:bCs/>
          <w:color w:val="FF0000"/>
          <w:kern w:val="0"/>
          <w:sz w:val="24"/>
          <w:szCs w:val="56"/>
        </w:rPr>
      </w:r>
    </w:p>
    <w:p>
      <w:pPr>
        <w:pStyle w:val="Normal"/>
        <w:rPr/>
      </w:pPr>
      <w:r>
        <w:rPr>
          <w:rFonts w:ascii="宋体;SimSun" w:hAnsi="宋体;SimSun"/>
          <w:sz w:val="28"/>
          <w:szCs w:val="28"/>
        </w:rPr>
        <w:t xml:space="preserve">主办：安徽师范大学                         </w:t>
      </w:r>
      <w:r>
        <w:rPr>
          <w:rFonts w:ascii="宋体;SimSun" w:hAnsi="宋体;SimSun"/>
          <w:sz w:val="28"/>
          <w:szCs w:val="28"/>
        </w:rPr>
        <w:t>2014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10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28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华文中宋;微软雅黑" w:cs="宋体;SimSun"/>
          <w:b/>
          <w:b/>
          <w:bCs/>
          <w:color w:val="FF0000"/>
          <w:kern w:val="0"/>
          <w:sz w:val="24"/>
          <w:szCs w:val="72"/>
          <w:lang w:val="en-US" w:eastAsia="en-US"/>
        </w:rPr>
      </w:pPr>
      <w:r>
        <w:rPr>
          <w:rFonts w:eastAsia="华文中宋;微软雅黑" w:cs="宋体;SimSun" w:ascii="宋体;SimSun" w:hAnsi="宋体;SimSun"/>
          <w:b/>
          <w:bCs/>
          <w:color w:val="FF0000"/>
          <w:kern w:val="0"/>
          <w:sz w:val="24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98425</wp:posOffset>
                </wp:positionV>
                <wp:extent cx="5592445" cy="952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26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7.75pt" to="432.05pt,8.4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园长助力班到南京进行实践观摩</w:t>
      </w:r>
    </w:p>
    <w:p>
      <w:pPr>
        <w:pStyle w:val="Normal"/>
        <w:snapToGrid w:val="false"/>
        <w:spacing w:lineRule="auto" w:line="360"/>
        <w:ind w:firstLine="420"/>
        <w:jc w:val="left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34415</wp:posOffset>
            </wp:positionV>
            <wp:extent cx="4860925" cy="3237230"/>
            <wp:effectExtent l="0" t="0" r="0" b="0"/>
            <wp:wrapTight wrapText="bothSides">
              <wp:wrapPolygon edited="0">
                <wp:start x="-40" y="0"/>
                <wp:lineTo x="-40" y="21534"/>
                <wp:lineTo x="21600" y="21534"/>
                <wp:lineTo x="21600" y="0"/>
                <wp:lineTo x="-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，“园长助力培训班”的全体学员，在班主任的带领下，早上</w:t>
      </w:r>
      <w:r>
        <w:rPr>
          <w:sz w:val="28"/>
        </w:rPr>
        <w:t>6</w:t>
      </w:r>
      <w:r>
        <w:rPr>
          <w:sz w:val="28"/>
        </w:rPr>
        <w:t>点出发前往南京幼儿园观摩。淅淅沥沥的小雨并未减少学员们观摩学习的热情。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在南京市第一幼儿园奥体分园，学员们参观了该园优美的育人环境，规范的保教管理，特别是两节优质示范课更是让大家受益匪浅。第一节美术课堂上，在老师的亲自示范下，幼儿通过观察、欣赏，然后自己动手尝试“湿画法”，在活动中培养的孩子们的动手能力，得到了美的熏陶；第二节科学课上，幼儿通过自己动手、亲口品尝，了解了玉米的结构、味道、各种吃法等，也取得了巨大的成功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sz w:val="28"/>
        </w:rPr>
        <w:t>下午，学员们马不停蹄又参观了南京市香山路幼儿园，该园环境优美，美术室等功能室齐全，特别是高标准的硬件设施，专业化的师资队伍，科学规范的管理给全体学员留下了深刻的印象。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观摩回来的路上，学员们参观了“南京大屠杀纪念馆”，震撼了每位参观者的心灵，让我们的灵魂得到了一次洗礼。正像一位学员说的那样：“小雨淋湿了我的头发，更湿了我的心！”前事不忘，后事之师！我们每一位华夏儿女，都应该以史为鉴，勤奋工作，为中华民族的伟大复兴贡献自己的全部力量！（李显强）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sz w:val="52"/>
          <w:szCs w:val="52"/>
        </w:rPr>
        <w:t xml:space="preserve">          </w:t>
      </w:r>
      <w:r>
        <w:rPr>
          <w:b/>
          <w:sz w:val="32"/>
          <w:szCs w:val="32"/>
        </w:rPr>
        <w:t>在沟通中共享成长</w:t>
      </w: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237615</wp:posOffset>
            </wp:positionV>
            <wp:extent cx="3219450" cy="2400935"/>
            <wp:effectExtent l="0" t="0" r="0" b="0"/>
            <wp:wrapTight wrapText="bothSides">
              <wp:wrapPolygon edited="0">
                <wp:start x="-67" y="0"/>
                <wp:lineTo x="-67" y="21514"/>
                <wp:lineTo x="21600" y="21514"/>
                <wp:lineTo x="21600" y="0"/>
                <wp:lineTo x="-6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早上，农村校长助力工程项目的</w:t>
      </w:r>
      <w:r>
        <w:rPr>
          <w:sz w:val="28"/>
          <w:szCs w:val="28"/>
        </w:rPr>
        <w:t>50</w:t>
      </w:r>
      <w:r>
        <w:rPr>
          <w:sz w:val="28"/>
          <w:szCs w:val="28"/>
        </w:rPr>
        <w:t>名幼儿园园长，分成四个组，在首席专家吴玲教授、班主任赵学菊副教授等专家教师的带领下，分别走进安徽师大附属幼儿园、芜湖实验幼儿园、育红幼儿园、镜湖幼儿园与幼儿园领导及指导教师对接见面，由此拉开了“影子园长”实践研修培训的序幕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　　走进每个幼儿园，老师、孩子们的热情、大方，让参训园长们感受到幼儿园像家一般温馨。四个小组的参训园长首先聆听了各专家园长对幼儿园发展状况、师资队伍、办园理念和办园特色的介绍，同时参训园长们也介绍了各自园所情况，在自由交流中，参训园长们纷纷谈了自己关注的问题，如：“幼儿园游戏怎样和课程融合”、“如何解决幼儿园教师的职业倦怠”等。对于这些问题，专家园长做了精炼而详细的解答，同时对１５天“影子园长”研修的具体活动内容和参训园长进行了沟通。随后，参训园长</w:t>
      </w:r>
      <w:r>
        <w:rPr>
          <w:color w:val="000000"/>
          <w:sz w:val="28"/>
          <w:szCs w:val="28"/>
        </w:rPr>
        <w:t>参观了幼儿园的上午活动，进入自由观察学习的过程。有的小组观摩了丰富多彩的户外活动，各式各样的活动场所，</w:t>
      </w:r>
      <w:r>
        <w:rPr>
          <w:rFonts w:ascii="宋体;SimSun" w:hAnsi="宋体;SimSun" w:cs="宋体;SimSun"/>
          <w:color w:val="000000"/>
          <w:sz w:val="28"/>
          <w:szCs w:val="28"/>
        </w:rPr>
        <w:t>平衡区、走跑区、钻爬区</w:t>
      </w:r>
      <w:r>
        <w:rPr>
          <w:color w:val="000000"/>
          <w:sz w:val="28"/>
          <w:szCs w:val="28"/>
        </w:rPr>
        <w:t>等等，让幼儿们玩得兴高采烈，构成了一幅其乐融融的画面。参训园长们徜徉其间，或抓拍镜头，或沉思记录，或相互讨论，或向园长询问取经；有的小组饶有兴趣地参观了园所环境和班级环境，细细观察了孩子们的班级区角活动与幼儿园公共区域游戏活动，幼儿园清新明快、丰富而充实的环境布置，尤其是别出心裁的区角活动创设，给观摩者留下了深刻的印象，不少参训园长甚至亲自参与或体验了幼儿公共区域游戏活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路漫漫其修远兮，吾将上下而求索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影子研修正在有序的开展，相信在１５天的影子研修，一定会让园长们通过“听、看、问、议、思、写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学到最先进的思想，获得最实用的知识。让我们在实践中反思，在实践中成长，把交流的知识带回我们基层幼儿园，让它们在基层幼儿园发光发热。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1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 送：教育部项目办公室、各省（市）教育厅</w:t>
      </w:r>
    </w:p>
    <w:p>
      <w:pPr>
        <w:pStyle w:val="Normal"/>
        <w:spacing w:lineRule="exact" w:line="480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257800" cy="5334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13.95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8.25pt;height:78.7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0"/>
      </w:pPr>
      <w:rPr>
        <w:rFonts w:ascii="Symbol" w:hAnsi="Symbol" w:cs="Symbol" w:hint="default"/>
        <w:sz w:val="120"/>
        <w:szCs w:val="1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120"/>
      <w:szCs w:val="1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0"/>
      <w:szCs w:val="1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20"/>
      <w:szCs w:val="1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0"/>
      <w:szCs w:val="120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b/>
      <w:b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21:00Z</dcterms:created>
  <dc:creator>island</dc:creator>
  <dc:description/>
  <cp:keywords/>
  <dc:language>en-US</dc:language>
  <cp:lastModifiedBy>SDWM</cp:lastModifiedBy>
  <dcterms:modified xsi:type="dcterms:W3CDTF">2014-10-29T01:26:00Z</dcterms:modified>
  <cp:revision>63</cp:revision>
  <dc:subject/>
  <dc:title>  国培计划工作简报</dc:title>
</cp:coreProperties>
</file>