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537</w:t>
      </w:r>
      <w:r>
        <w:rPr>
          <w:sz w:val="28"/>
          <w:szCs w:val="28"/>
        </w:rPr>
        <w:t>期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4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对“无生上课”的认识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——</w:t>
      </w:r>
      <w:r>
        <w:rPr>
          <w:rFonts w:ascii="楷体" w:hAnsi="楷体" w:cs="宋体;SimSun" w:eastAsia="楷体"/>
          <w:bCs/>
          <w:kern w:val="2"/>
          <w:sz w:val="28"/>
          <w:szCs w:val="28"/>
        </w:rPr>
        <w:t>听鲁晶晶老师</w:t>
      </w:r>
      <w:hyperlink r:id="rId3">
        <w:r>
          <w:rPr>
            <w:rStyle w:val="InternetLink"/>
            <w:rFonts w:ascii="楷体" w:hAnsi="楷体" w:cs="Tahoma" w:eastAsia="楷体"/>
            <w:bCs/>
            <w:color w:val="333333"/>
            <w:kern w:val="2"/>
            <w:sz w:val="28"/>
            <w:szCs w:val="28"/>
          </w:rPr>
          <w:t>《图形的放大与缩小》无生上课专题讲座有感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下午，很荣幸听取了来自芜湖市育红小学的老师鲁晶晶的报告，她报告的题目是《图形的放大与缩小》无生上课。她的报告主要是以《图形的放大与缩小》为例子，来深入探讨她的备课经验。通过她的课是我明白了很多关于无生上课的一些主要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无生上课是一种模拟课堂的情景下展开的教学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许多问题要自问自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难点的揭示是串插在课堂中，难度大于有生教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让听课者给高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课堂上要充分发挥各方技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无生课堂的气氛是关键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先，“无生上课”肯定不是说课。虽然下面没有学生，面对的是评委，你仍然应当“无生当有生”，认真讲课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无生上课是一种模拟课堂情景下展开的教学活动，许多问题要自问自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难点的揭示要串插在课堂中，难度大于有生教学，为了让听课者给高分，课堂上要充分发挥各方面技能如板书、口才、组织才能、教学环节的设计等，提高无生课堂的气氛是关键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设计要合理、恰当。条理清晰、重点突出、难点突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中当然要体现新课程理念。和平时课堂上课一样，通过多媒体、教具的使用（当时上课不能使用，但可以说“请看大屏幕……”）、小组讨论、探究活动等方式，体现面向全体学生、调动学生自主学习等新课程理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扬长避短，展示自己靓丽的一面，赢得评委对你的注意，赢得高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无生上课”时间一般为</w:t>
      </w:r>
      <w:r>
        <w:rPr>
          <w:rFonts w:cs="宋体;SimSun" w:ascii="宋体;SimSun" w:hAnsi="宋体;SimSun"/>
          <w:sz w:val="28"/>
          <w:szCs w:val="28"/>
        </w:rPr>
        <w:t>15-25</w:t>
      </w:r>
      <w:r>
        <w:rPr>
          <w:rFonts w:ascii="宋体;SimSun" w:hAnsi="宋体;SimSun" w:cs="宋体;SimSun"/>
          <w:sz w:val="28"/>
          <w:szCs w:val="28"/>
        </w:rPr>
        <w:t>分钟。由于没有学生，因此进度会快一些。一般只要内容（重点内容）基本完成，课没有上完，不会影响得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要进行无生上课？那是因为通过无生上课，可以带来很多好处，具体我总结以下几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高教师课时备课的质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时备课，一般经历学习准备分析、教材分析、确定教学目标、选择教学策略、配置教学资源、编制教学方案、试行教学方案和教学评价等主要内容。但，平时的课时备课，教师一般只能做到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。往往写好教案后，就正式上课，基本上没有试行教学方案的环节。由于工作量繁重和未养成反思的习惯，往往不进行课堂教学的评价和对教案的修改，顶多想起来写一写三言两语的“教后记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升教师的课堂教学技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教学是一个有序的过程，其中任何一个环节都有具体的技能。教师只有掌握课堂教学中的各种技能，才能保证教学的高效益。笔者分析课堂观察得到的材料，发现许多教师的课堂教学技能问题多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促进校本教研文化的形成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本教研文化是学校文化的重要组成部分，以自我反思、同伴互助和专业引领为主要方式，具有教、学、研、训一体化的特点，即课堂教学、教师学习、教学研究和教师培训“四位一体”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证课堂教学效益的提高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学技能的提升，备课质量的提高，是提高课堂教学效益的前提。校本教研文化的形成，推动着学校文化的建设，带动着学生学习文化的转变，促进着教师发展和学校发展，从而从根本上保证了课堂教学效益的提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完善教师选拔和教学评比手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克服了说课的局限性，也在一定程度上解决了没有学生情况下的教师实践能力评价问题，使教学评价手段渐趋完善。</w:t>
      </w:r>
    </w:p>
    <w:p>
      <w:pPr>
        <w:pStyle w:val="Normal"/>
        <w:snapToGrid w:val="false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怎样提高自身的命题技能？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Tahoma" w:hAnsi="Tahoma" w:cs="Tahoma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听沈老师</w:t>
      </w:r>
      <w:hyperlink r:id="rId4">
        <w:r>
          <w:rPr>
            <w:rStyle w:val="InternetLink"/>
            <w:rFonts w:ascii="楷体" w:hAnsi="楷体" w:cs="Tahoma" w:eastAsia="楷体"/>
            <w:sz w:val="28"/>
            <w:szCs w:val="28"/>
          </w:rPr>
          <w:t>《关注学生发展，提高命题技能》专题讲座有感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，教学点教师访名校国培班在安徽师范大学继续教育学院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教室聆听了芜湖市镜湖区教研员沈清的《关注学生发展，提高命题技能》专题讲座。通过这次报告，我深受启发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注情感，体现人文关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数学课程标准》指出：“数学是人类的一种文化，它的内容、思想、方法和语言是现代文明的重要组成部分。”既然数学是一种文化，在平时的教学和考查试卷中就应该力求充分地体现现代文明。然而，我们常见的数学试卷缺少人文性，谈不上教师对学生的关爱。根据新课程理念和数学学科特点，我们在数学试题的表述及试卷的编制方面作了较大的改革。而沈老师的报告刚好帮助我们诠释了这个道理。她的命题有助于消除学生对考试的紧张与恐惧心理，使学生感到考试并不是严肃的被查过关，而是愉快的自我检测和练习，激发起答题的热情和勇气，同时帮助学生认识自我，建立自信，体现了考试的人文性和教师对学生的关爱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注差异，满足不同追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不同的人在数学上和到不同的发展，是数学教学改革新的理念。数学教学必须因材施教，既要关注后进生和中等生，又要关注优秀生，满足差异发展，从而使学生的积极性得到保护，个性得到张扬，不同层面的学生数学能力都得到展示。沈老师要求我们时刻关注并尊重学生的差异，选择和编制适合不同层面学生知识水平、学习方式和兴趣的试题，更贴近学生实际，更能调动学生学习的积极性和主动性，更有利于促进每个学生的发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注过程，引导探究创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的试题，比较偏重考察记忆知识的再现，思维含量少，忽视了对教学两个方面方法、过程的检测，运用这样的试题考察的频率越高，学生的能力越低。而数学教学不仅要使学生获得基础知识和基本技能，而且要着力引导学生进行自主探索，培养自觉发现新知、发现规律的能力。促进教师地教学注重培养学生的创新意识创新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关注生活，培养实践能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教学内容和学生生活的联系，让数学从生活中来，到生活中去是数学课程改革的重要内容。过去的数学教学强调知识的逻辑性、系统性，而对数学应用于实际的能力重视不够。因此加强数学与生活实际的联系，是当前数学教学改革必须突出研究的问题之一。这样的试题有利于鼓励学生自觉拓宽数学学习和应用的领域，把学生的学习引向生活、引向社会，能大大增加学生数学实践的时间和机会，从而有效地培养学生解决问题的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之，我们在命题时总是考虑到，使每一个学生都能在不断获得成功乐趣的同时，唤起对学习的兴趣和人生的自信，最终立足社会。 </w:t>
      </w:r>
    </w:p>
    <w:p>
      <w:pPr>
        <w:pStyle w:val="Heading"/>
        <w:snapToGrid w:val="false"/>
        <w:spacing w:lineRule="auto" w:line="360"/>
        <w:ind w:firstLine="472"/>
        <w:jc w:val="both"/>
        <w:rPr>
          <w:rStyle w:val="StrongEmphasis"/>
          <w:rFonts w:ascii="宋体;SimSun" w:hAnsi="宋体;SimSun" w:eastAsia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 w:eastAsia="宋体;SimSun"/>
          <w:sz w:val="32"/>
          <w:szCs w:val="32"/>
        </w:rPr>
        <w:t>听</w:t>
      </w:r>
      <w:hyperlink r:id="rId5">
        <w:r>
          <w:rPr>
            <w:rStyle w:val="InternetLink"/>
            <w:rFonts w:ascii="宋体;SimSun" w:hAnsi="宋体;SimSun" w:cs="宋体;SimSun" w:eastAsia="宋体;SimSun"/>
            <w:b/>
            <w:b/>
            <w:bCs/>
            <w:sz w:val="32"/>
            <w:szCs w:val="32"/>
          </w:rPr>
          <w:t>《小学数学有效课堂教学的追寻与思考》讲座有感</w:t>
        </w:r>
      </w:hyperlink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在安徽师范大学继续教育学院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教室，小学数学班聆听了来自芜湖市的一线教师赵俊的精彩报告，我深有感触。她的报告从头到尾都是围绕有效教学来说的。在报告中，她反复通过正反面的例子以及她的一些精彩的微课视频为载体。她还告诉我们必须根据教学形势的实际需要，认真钻研教材，组织教学，同样可以使数学课上得生动活泼、精彩纷呈。作为一名工作在教育第一线的教师，经过这些年的实际教学，我认为数学课要提高课堂教学效率就必须做到以下几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实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学新课程标准》明确指出：数学教学要紧密联系学生的生活环境，从学生的经验和已有知识出发，创设有助于学生自主学习、合作交流的情境，使学生通过观察、操作、归纳等活动，掌握基本的数学知识和技能，发展他们的能力，激发对数学的兴趣，以及学好数学的愿望。而数学同时又源于生活，高于生活并最终服务于生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注重实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学课程标准》指出：“有效的数学学习活动不能单纯地依赖模仿与记忆，动手实践、自主探索与合作交流是学生学习数学的重要方式。”数学实践活动是实践性、探索性和应用性较强的一类学习活动，充分体现了“做中学”的特点。由此可见，实践活动在数学教学中有着举足轻重的地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、讲究实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伴随着多媒体技术在课堂中的使用，我们的教学又迎来了新的阶段。其中，生动的画面、悦耳的声音、优美的文字无不清晰的展示在学生面前，充分给学生以美的享受。总之一句话：适合自己的教学媒体就是最好的媒体，实用才是硬道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，只要我们教师认真钻研教材，精心设计教法、组织教学，数学课就再也不会给人以枯燥乏味的感觉，数学课就一定能低消耗高效能，学生就一定能学得轻松，学得牢固。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陈长平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（教学点教师访名校培训项目——小学数学 </w:t>
      </w:r>
      <w:r>
        <w:rPr>
          <w:rFonts w:ascii="宋体;SimSun" w:hAnsi="宋体;SimSun" w:cs="宋体;SimSun"/>
          <w:sz w:val="28"/>
          <w:szCs w:val="28"/>
        </w:rPr>
        <w:t>陈长平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415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harChar21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"/>
    <w:qFormat/>
    <w:rPr>
      <w:kern w:val="2"/>
      <w:sz w:val="18"/>
      <w:szCs w:val="18"/>
      <w:lang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45.192.226:79/bbs/forum.php?mod=viewthread&amp;tid=108083" TargetMode="External"/><Relationship Id="rId4" Type="http://schemas.openxmlformats.org/officeDocument/2006/relationships/hyperlink" Target="http://210.45.192.226:79/bbs/forum.php?mod=viewthread&amp;tid=108083" TargetMode="External"/><Relationship Id="rId5" Type="http://schemas.openxmlformats.org/officeDocument/2006/relationships/hyperlink" Target="http://210.45.192.226:79/bbs/forum.php?mod=viewthread&amp;tid=10808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6-01-14T01:29:00Z</dcterms:modified>
  <cp:revision>317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